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ODER JUDICIAL  </w:t>
      </w:r>
      <w:r>
        <w:rPr>
          <w:rFonts w:cs="Arial" w:ascii="Arial" w:hAnsi="Arial"/>
          <w:sz w:val="22"/>
          <w:szCs w:val="22"/>
        </w:rPr>
        <w:object w:dxaOrig="801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4pt" filled="f" o:ole="">
            <v:imagedata r:id="rId3" o:title=""/>
          </v:shape>
          <o:OLEObject Type="Embed" ProgID="" ShapeID="ole_rId2" DrawAspect="Content" ObjectID="_675287841" r:id="rId2"/>
        </w:object>
      </w:r>
      <w:r>
        <w:rPr>
          <w:rFonts w:cs="Arial" w:ascii="Arial" w:hAnsi="Arial"/>
          <w:sz w:val="22"/>
          <w:szCs w:val="22"/>
        </w:rPr>
        <w:t>DIRECCIÓN EJECUTI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Tel.  2295-3621     Fax.2221-8983                    DEPARTAMENTO DE PROVEEDURÍA                                   San José, Costa Ric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an José, XX de XXXXXX de 20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o XXXXX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A. Yurli Arguello Araya, Jef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Adquisic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partamento de Proveedurí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al procedimiento establecido en la Circular N° 06-2015 emitida por el Departamento de Proveeduría,  y el Contrato N° 062114 “</w:t>
      </w:r>
      <w:r>
        <w:rPr>
          <w:rFonts w:cs="Arial" w:ascii="Arial" w:hAnsi="Arial"/>
          <w:sz w:val="22"/>
          <w:szCs w:val="22"/>
          <w:lang w:val="es-CR"/>
        </w:rPr>
        <w:t xml:space="preserve">Servicio de Lavado y Planchado de Cortinas, Faldones de Cortina, Banderas, Manteles, así como el lavado de Persianas, Alfombras, Sillas y Juegos de Sala en el I Circuito Judicial de San José y Periferia”, </w:t>
      </w:r>
      <w:ins w:id="0" w:author="crosales" w:date="2015-01-21T09:11:00Z">
        <w:r>
          <w:rPr>
            <w:rFonts w:cs="Arial" w:ascii="Arial" w:hAnsi="Arial"/>
            <w:sz w:val="22"/>
            <w:szCs w:val="22"/>
          </w:rPr>
          <w:t>s</w:t>
        </w:r>
      </w:ins>
      <w:r>
        <w:rPr>
          <w:rFonts w:cs="Arial" w:ascii="Arial" w:hAnsi="Arial"/>
          <w:sz w:val="22"/>
          <w:szCs w:val="22"/>
        </w:rPr>
        <w:t>ol</w:t>
      </w:r>
      <w:ins w:id="1" w:author="crosales" w:date="2015-01-21T09:11:00Z">
        <w:r>
          <w:rPr>
            <w:rFonts w:cs="Arial" w:ascii="Arial" w:hAnsi="Arial"/>
            <w:sz w:val="22"/>
            <w:szCs w:val="22"/>
          </w:rPr>
          <w:t>i</w:t>
        </w:r>
      </w:ins>
      <w:r>
        <w:rPr>
          <w:rFonts w:cs="Arial" w:ascii="Arial" w:hAnsi="Arial"/>
          <w:sz w:val="22"/>
          <w:szCs w:val="22"/>
        </w:rPr>
        <w:t>ci</w:t>
      </w:r>
      <w:ins w:id="2" w:author="crosales" w:date="2015-01-21T09:11:00Z">
        <w:r>
          <w:rPr>
            <w:rFonts w:cs="Arial" w:ascii="Arial" w:hAnsi="Arial"/>
            <w:sz w:val="22"/>
            <w:szCs w:val="22"/>
          </w:rPr>
          <w:t>t</w:t>
        </w:r>
      </w:ins>
      <w:r>
        <w:rPr>
          <w:rFonts w:cs="Arial" w:ascii="Arial" w:hAnsi="Arial"/>
          <w:sz w:val="22"/>
          <w:szCs w:val="22"/>
        </w:rPr>
        <w:t>o el servicio de lavado de los siguientes bienes</w:t>
      </w:r>
      <w:ins w:id="3" w:author="crosales" w:date="2015-01-21T09:16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5400"/>
      </w:tblGrid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gido Presupuestario del artí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4" w:author="crosales" w:date="2015-01-21T09:10:00Z">
              <w:r>
                <w:rPr>
                  <w:rFonts w:cs="Arial" w:ascii="Arial" w:hAnsi="Arial"/>
                  <w:sz w:val="22"/>
                  <w:szCs w:val="22"/>
                </w:rPr>
                <w:t>Cantidad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" w:author="crosales" w:date="2015-01-21T09:10:00Z">
              <w:r>
                <w:rPr>
                  <w:rFonts w:cs="Arial" w:ascii="Arial" w:hAnsi="Arial"/>
                  <w:sz w:val="22"/>
                  <w:szCs w:val="22"/>
                </w:rPr>
                <w:t>Detalle</w:t>
              </w:r>
            </w:ins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ins w:id="7" w:author="crosales" w:date="2015-01-21T09:10:00Z"/>
        </w:rPr>
      </w:pPr>
      <w:ins w:id="6" w:author="crosales" w:date="2015-01-21T09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a llevar a cabo el servicio el Proveedor deberá </w:t>
      </w:r>
      <w:ins w:id="8" w:author="crosales" w:date="2015-01-21T08:28:00Z">
        <w:r>
          <w:rPr>
            <w:rFonts w:cs="Arial" w:ascii="Arial" w:hAnsi="Arial"/>
            <w:sz w:val="22"/>
            <w:szCs w:val="22"/>
          </w:rPr>
          <w:t xml:space="preserve">coordinar con </w:t>
        </w:r>
      </w:ins>
      <w:r>
        <w:rPr>
          <w:rFonts w:cs="Arial" w:ascii="Arial" w:hAnsi="Arial"/>
          <w:sz w:val="22"/>
          <w:szCs w:val="22"/>
          <w:u w:val="single"/>
        </w:rPr>
        <w:t xml:space="preserve">xxxxxxxxxxxxxxxxx </w:t>
      </w:r>
      <w:ins w:id="9" w:author="crosales" w:date="2015-01-21T08:28:00Z">
        <w:r>
          <w:rPr>
            <w:rFonts w:cs="Arial" w:ascii="Arial" w:hAnsi="Arial"/>
            <w:sz w:val="22"/>
            <w:szCs w:val="22"/>
          </w:rPr>
          <w:t>al teléfono</w:t>
        </w:r>
      </w:ins>
      <w:ins w:id="10" w:author="crosales" w:date="2015-01-21T08:5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  <w:u w:val="single"/>
        </w:rPr>
        <w:t>xxxx-xx-xx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en el/la oficina xxxxxxx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 importante destacar que la oficina cuenta con el pedido N° 2015-XXXXXX para la cancelación de la factura ante Departamento Financiero Contab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*En el detalle debe indicar los códigos de los artícul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4647- Lavado de cortin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1875- Lavado de bander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4882- Lavado de mante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3336- Lavado de faldones de cortin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3335- Lavado de faldones de mes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04862- Lavado de persian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05126- Lavado de alfomb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4159- Lavado de juego de muebles (detallar el tipo de mueble ejemplo Luis XV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3337- Lavado de sill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osales">
    <w:name w:val="crosale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AU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02:00Z</dcterms:created>
  <dc:creator>crosales</dc:creator>
  <dc:description/>
  <cp:keywords/>
  <dc:language>en-US</dc:language>
  <cp:lastModifiedBy>Farine Monge Salas</cp:lastModifiedBy>
  <dcterms:modified xsi:type="dcterms:W3CDTF">2018-01-25T17:02:00Z</dcterms:modified>
  <cp:revision>2</cp:revision>
  <dc:subject/>
  <dc:title>PODER JUDICIAL   DIRECCIÓN EJECUTIVA</dc:title>
</cp:coreProperties>
</file>