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75-2024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:        </w:t>
        <w:tab/>
        <w:t>Licda. Adriana Esquivel Sanabria, Jefa a.í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epartamento de Proveedurí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    </w:t>
        <w:tab/>
        <w:t>A todas las oficinas y centros gestores que realizan trámites ante el Almacén de Proveedurí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  <w:tab/>
        <w:t xml:space="preserve">Devolución de suministros y materiales en desuso  </w:t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   </w:t>
        <w:tab/>
        <w:t>31 de julio de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te de los esfuerzos por hacer un uso eficiente de los recursos institucionales, se insta a todas las Oficinas, a realizar la devolución de materiales y suministros en desuso al Almacén de la Proveeduría, esto con el objetivo de que los mismos pueden ser redistribuidos entre otras oficinas judiciales que sí los requier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clarar que, para realizar la devolución, los artículos deben presentarse en su empaque original, en buen estado y completos (sin unidades faltantes). Todos los artículos por devolver deben haber sido suministrados por el Almacén de la Proveedurí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devolución deberá hacerse mediante el formulario para entrega o devolución de activos y suministros, disponible en la página web del Departamento de Proveeduría, con su debida firma y sel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9.2pt" filled="f" o:ole="">
            <v:imagedata r:id="rId3" o:title=""/>
          </v:shape>
          <o:OLEObject Type="Embed" ProgID="Word.Document.12" ShapeID="ole_rId2" DrawAspect="Icon" ObjectID="_109094076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3594"/>
      <w:gridCol w:w="2739"/>
    </w:tblGrid>
    <w:tr>
      <w:trPr/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148" w:hanging="0"/>
            <w:rPr/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Fax: 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95-3121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</w:t>
          </w:r>
        </w:p>
      </w:tc>
      <w:tc>
        <w:tcPr>
          <w:tcW w:w="3594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/>
          </w:pPr>
          <w:r>
            <w:rPr>
              <w:rFonts w:cs="Arial" w:ascii="Arial" w:hAnsi="Arial"/>
              <w:color w:val="0000FF"/>
              <w:sz w:val="20"/>
              <w:szCs w:val="20"/>
              <w:u w:val="single"/>
              <w:lang w:eastAsia="ar-SA"/>
            </w:rPr>
            <w:t>proveeduria@Poder-Judicial.go.cr</w:t>
          </w:r>
          <w:r>
            <w:rPr>
              <w:rFonts w:cs="Arial" w:ascii="Arial" w:hAnsi="Arial"/>
              <w:b/>
              <w:lang w:eastAsia="ar-SA"/>
            </w:rPr>
            <w:t xml:space="preserve">  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                                                                                                  </w:t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Teléfono: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21-8983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  <w:t>“</w:t>
    </w:r>
    <w:r>
      <w:rPr>
        <w:b/>
        <w:i/>
        <w:lang w:eastAsia="ar-SA"/>
      </w:rPr>
      <w:t>Justicia: Un pilar del desarroll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right"/>
      <w:rPr>
        <w:b/>
        <w:b/>
        <w:i/>
        <w:i/>
        <w:lang w:eastAsia="ar-SA"/>
      </w:rPr>
    </w:pPr>
    <w:r>
      <w:rPr>
        <w:b/>
        <w:i/>
        <w:lang w:eastAsia="ar-SA"/>
      </w:rPr>
      <w:tab/>
      <w:t xml:space="preserve">Página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PAGE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  <w:r>
      <w:rPr>
        <w:b/>
        <w:i/>
        <w:lang w:eastAsia="ar-SA"/>
      </w:rPr>
      <w:t xml:space="preserve"> de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NUMPAGES \* ARABIC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1</w:t>
    </w:r>
    <w:r>
      <w:rPr>
        <w:i/>
        <w:b/>
        <w:lang w:eastAsia="ar-SA"/>
      </w:rPr>
      <w:fldChar w:fldCharType="end"/>
    </w:r>
  </w:p>
  <w:p>
    <w:pPr>
      <w:pStyle w:val="Footer"/>
      <w:rPr>
        <w:b/>
        <w:b/>
        <w:i/>
        <w:i/>
        <w:lang w:eastAsia="ar-SA"/>
      </w:rPr>
    </w:pPr>
    <w:r>
      <w:rPr>
        <w:b/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05:00Z</dcterms:created>
  <dc:creator>aesquivels</dc:creator>
  <dc:description/>
  <cp:keywords/>
  <dc:language>en-US</dc:language>
  <cp:lastModifiedBy>Karla Rojas Valverde</cp:lastModifiedBy>
  <cp:lastPrinted>2024-07-30T14:11:00Z</cp:lastPrinted>
  <dcterms:modified xsi:type="dcterms:W3CDTF">2024-07-30T20:11:00Z</dcterms:modified>
  <cp:revision>89</cp:revision>
  <dc:subject/>
  <dc:title>PODER JUDICIAL DIRECCIÓN EJECUTIVA</dc:title>
</cp:coreProperties>
</file>