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lar N°52-2024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:        </w:t>
        <w:tab/>
        <w:t>Licda. Adriana Esquivel Sanabria, Jefa a.í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Departamento de Proveeduría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    </w:t>
        <w:tab/>
        <w:t>A todas las oficinas y centros gestores que realizan solicitudes de suministros generales y adicionales ante el Almacén de Proveeduría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unto: </w:t>
        <w:tab/>
        <w:t>Implementación del nuevo sistema de inventarios del Departamento de Proveeduría (antiguo SIM)</w:t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:   </w:t>
        <w:tab/>
      </w:r>
      <w:r>
        <w:rPr>
          <w:rFonts w:cs="Arial" w:ascii="Arial" w:hAnsi="Arial"/>
          <w:b/>
        </w:rPr>
        <w:t>28 de mayo de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/>
        <w:t>A todas las Oficinas Judiciales y Administraciones Regionales, se les comunica que el Departamento de Proveeduría, en conjunto con la Dirección de Tecnología de la Información y Comunicaciones, estarán habilitando el nuevo Sistema de Inventarios y Materiales (SIM) mediante la plataforma SOLADIS disponible en la Intranet, la cual permitirá a las Oficinas usuarias realizar vía sistema los requerimientos de suministros generales y adicionales. Para ello tenemos estimado salir a producción con el sistema a fines del mes de Junio del presente añ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a la implementación del sistema, las oficinas deberán tener creados los perfiles de usuario que les permitan ingresar los requerimientos de estas solicitudes. Esta puesta en marcha se va a realizar de manera escalonada, para lo cual las oficinas deberán tener gestionados sus perfiles en el siguiente orden: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9"/>
      </w:tblGrid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5E6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es-CR" w:eastAsia="es-CR"/>
              </w:rPr>
              <w:t>OFICINAS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 xml:space="preserve">Heredia, incluye Sarapiquí. 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 xml:space="preserve">Cartago, incluye Paraíso y Alvarado, La Unión. 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Turrialba, incluye Jimenez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Ciudad Judicial de San Joaquín.</w:t>
            </w:r>
          </w:p>
        </w:tc>
      </w:tr>
      <w:tr>
        <w:trPr>
          <w:trHeight w:val="39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II Circuito Jud. Zona Atlántica (Pococí; Guácimo y Siquirres)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I Circuito Jud. Zona Atlántica (Limón).</w:t>
            </w:r>
          </w:p>
        </w:tc>
      </w:tr>
      <w:tr>
        <w:trPr>
          <w:trHeight w:val="251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San Carlos, incluye Los Chiles, Guatuso, Upala y Fortuna.</w:t>
            </w:r>
          </w:p>
        </w:tc>
      </w:tr>
      <w:tr>
        <w:trPr>
          <w:trHeight w:val="255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San Ramón, incluye Palmares, Naranjo y Alfaro Ruiz.</w:t>
            </w:r>
          </w:p>
        </w:tc>
      </w:tr>
      <w:tr>
        <w:trPr>
          <w:trHeight w:val="104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Quepos, incluye Atenas, San Mateo, Orotina, Garabito, Aguirre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Pérez Zeledón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 xml:space="preserve">Alajuela, incluye San Pedro Poás.  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 xml:space="preserve">Grecia, incluye Valverde Vega. 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Zona Sur (Corredores, Golfito y Osa).</w:t>
            </w:r>
          </w:p>
        </w:tc>
      </w:tr>
      <w:tr>
        <w:trPr>
          <w:trHeight w:val="259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Puntarenas. Incluye Esparza, Montes de Oro y Cóbano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Liberia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Nicoya y Santa Cruz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Oficinas de la Corte Suprema de Justicia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Oficinas de OIJ de San Jose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Tribunales de San José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Oficinas de Anexos.</w:t>
            </w:r>
          </w:p>
        </w:tc>
      </w:tr>
      <w:tr>
        <w:trPr>
          <w:trHeight w:val="290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>II Circuito de San José.</w:t>
            </w:r>
          </w:p>
        </w:tc>
      </w:tr>
      <w:tr>
        <w:trPr>
          <w:trHeight w:val="309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lang w:val="es-CR" w:eastAsia="es-CR"/>
              </w:rPr>
              <w:t xml:space="preserve">Periférica Sur: Desamparados, Aserrí, Acosta, Hatillos, San Sebastián, Alajuelita, Pavas, Escazú, Santa Ana, Puriscal, Turrubares, Mora.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El contar con los perfiles les permitirá poder realizar sus requerimientos vía sistema y evitar afectación y atrasos con la entrega de las giras generales, según cronograma previamente establecido y comunicado mediante circular N°13- 2024 del 30 de enero 2024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as oficinas deberán contar con perfiles según corresponda para ingresar los requerimientos y aprobarlos en sus diversos niveles, tanto a nivel de solicitud como de recepción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ra accesar dicho sistema, los usuarios de las oficinas, tendrán disponibles los siguientes perfiles: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  <w:t>Encargado de Oficin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  <w:t>Puede confeccionar, modificar, anular y eliminar las Solicitudes de Materiales General (SMG) y las Solicitudes de Materiales Adicionales (SMA) propias de la oficina-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  <w:t>Y la recepción de artículos despachados de las Solicitudes Materiales Generales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  <w:t>Jefatura de Ofici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  <w:t>Puede confeccionar, generar, revisar, modificar, anular, aprobar y desaprobar las Solicitudes de Material de su propia oficina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  <w:t>Administrador Regiona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u w:val="single"/>
          <w:lang w:val="es-CR" w:eastAsia="es-CR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  <w:t>Tiene los mismos permisos que la Jefatura de oficina, adicionalmente, puede ver las solicitudes de todas las oficinas asociadas a su region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  <w:t>Puede Modificar las solicitudes cuando están en estado "Aprobado por Jefatura de Oficina" para todas las oficinas asociadas a su regional.</w:t>
      </w:r>
    </w:p>
    <w:p>
      <w:pPr>
        <w:pStyle w:val="Prrafodelista"/>
        <w:jc w:val="both"/>
        <w:rPr>
          <w:rFonts w:ascii="Arial" w:hAnsi="Arial" w:eastAsia="Calibri" w:cs="Arial"/>
          <w:color w:val="000000"/>
          <w:lang w:val="es-CR" w:eastAsia="es-CR"/>
        </w:rPr>
      </w:pPr>
      <w:r>
        <w:rPr>
          <w:rFonts w:eastAsia="Calibri" w:cs="Arial" w:ascii="Arial" w:hAnsi="Arial"/>
          <w:color w:val="000000"/>
          <w:lang w:val="es-CR" w:eastAsia="es-CR"/>
        </w:rPr>
      </w:r>
    </w:p>
    <w:p>
      <w:pPr>
        <w:pStyle w:val="Default"/>
        <w:jc w:val="both"/>
        <w:rPr/>
      </w:pPr>
      <w:r>
        <w:rPr/>
        <w:t xml:space="preserve">Estos perfiles deberán ser solicitados vía intranet completando el formulario para este fin, ante el Departamento de Proveeduría: Intranet, Sistemas Judiciales, SIGA-PJ Formulación y Ejecución, Reportar Problemas o Consultas de Proveeduría: </w:t>
      </w:r>
    </w:p>
    <w:p>
      <w:pPr>
        <w:pStyle w:val="Default"/>
        <w:jc w:val="both"/>
        <w:rPr/>
      </w:pPr>
      <w:r>
        <w:rPr/>
        <w:t xml:space="preserve">Dentro de las funcionalidades que podrán encontrar en dicho formulario se encuentran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(Permisos): corresponde a la creación de los perfiles de usuario, mencionar que corresponde al SIM, indicar el nombre y usuario, el perfil que requiere y la oficina en que se encuentra.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(</w:t>
      </w:r>
      <w:r>
        <w:rPr>
          <w:b/>
          <w:bCs/>
        </w:rPr>
        <w:t>SIM</w:t>
      </w:r>
      <w:r>
        <w:rPr/>
        <w:t xml:space="preserve">): corresponde a la atención de consultas propiamente del sistema, se requiere que incluyan el mayor detalle para poder brindar una mejor atención en lo que necesita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Una vez que se ingresa el reporte, este se asignará a una persona profesional que se encargará de atenderlo y comunicarse con la persona usuaria descrita en el formulari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osteriormente se estarán publicando en la página web del Departamento de Proveeduría, las guías o videos para las capacitaciones sobre el uso de la herramien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v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3594"/>
      <w:gridCol w:w="2739"/>
    </w:tblGrid>
    <w:tr>
      <w:trPr/>
      <w:tc>
        <w:tcPr>
          <w:tcW w:w="2122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snapToGrid w:val="false"/>
            <w:ind w:right="148" w:hanging="0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</w:r>
        </w:p>
      </w:tc>
      <w:tc>
        <w:tcPr>
          <w:tcW w:w="3594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/>
          </w:pPr>
          <w:r>
            <w:rPr>
              <w:rFonts w:cs="Arial" w:ascii="Arial" w:hAnsi="Arial"/>
              <w:color w:val="0000FF"/>
              <w:sz w:val="20"/>
              <w:szCs w:val="20"/>
              <w:u w:val="single"/>
              <w:lang w:eastAsia="ar-SA"/>
            </w:rPr>
            <w:t>proveeduria@Poder-Judicial.go.cr</w:t>
          </w:r>
          <w:r>
            <w:rPr>
              <w:rFonts w:cs="Arial" w:ascii="Arial" w:hAnsi="Arial"/>
              <w:b/>
              <w:lang w:eastAsia="ar-SA"/>
            </w:rPr>
            <w:t xml:space="preserve">  </w:t>
          </w: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                                                                                                            </w:t>
          </w:r>
        </w:p>
      </w:tc>
      <w:tc>
        <w:tcPr>
          <w:tcW w:w="2739" w:type="dxa"/>
          <w:tcBorders>
            <w:top w:val="single" w:sz="4" w:space="0" w:color="000000"/>
          </w:tcBorders>
        </w:tcPr>
        <w:p>
          <w:pPr>
            <w:pStyle w:val="Normal"/>
            <w:suppressAutoHyphens w:val="true"/>
            <w:ind w:right="-64" w:hanging="0"/>
            <w:jc w:val="center"/>
            <w:rPr>
              <w:rFonts w:ascii="Arial" w:hAnsi="Arial" w:cs="Arial"/>
              <w:b/>
              <w:b/>
              <w:smallCaps/>
              <w:sz w:val="20"/>
              <w:lang w:eastAsia="ar-SA"/>
            </w:rPr>
          </w:pPr>
          <w:r>
            <w:rPr>
              <w:rFonts w:cs="Arial" w:ascii="Arial" w:hAnsi="Arial"/>
              <w:b/>
              <w:smallCaps/>
              <w:sz w:val="20"/>
              <w:lang w:eastAsia="ar-SA"/>
            </w:rPr>
            <w:t xml:space="preserve">Teléfono: </w:t>
          </w:r>
          <w:r>
            <w:rPr>
              <w:rFonts w:cs="Arial" w:ascii="Arial" w:hAnsi="Arial"/>
              <w:b/>
              <w:bCs/>
              <w:i/>
              <w:iCs/>
              <w:smallCaps/>
              <w:sz w:val="20"/>
              <w:lang w:eastAsia="ar-SA"/>
            </w:rPr>
            <w:t>2221-8983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ind w:right="360" w:hanging="0"/>
      <w:jc w:val="center"/>
      <w:rPr>
        <w:b/>
        <w:b/>
        <w:i/>
        <w:i/>
        <w:lang w:eastAsia="ar-SA"/>
      </w:rPr>
    </w:pPr>
    <w:r>
      <w:rPr>
        <w:b/>
        <w:i/>
        <w:lang w:eastAsia="ar-SA"/>
      </w:rPr>
      <w:t>“</w:t>
    </w:r>
    <w:r>
      <w:rPr>
        <w:b/>
        <w:i/>
        <w:lang w:eastAsia="ar-SA"/>
      </w:rPr>
      <w:t>Justicia: Un pilar del desarrollo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right"/>
      <w:rPr>
        <w:b/>
        <w:b/>
        <w:i/>
        <w:i/>
        <w:lang w:eastAsia="ar-SA"/>
      </w:rPr>
    </w:pPr>
    <w:r>
      <w:rPr>
        <w:b/>
        <w:i/>
        <w:lang w:eastAsia="ar-SA"/>
      </w:rPr>
      <w:tab/>
      <w:t xml:space="preserve">Página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PAGE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3</w:t>
    </w:r>
    <w:r>
      <w:rPr>
        <w:i/>
        <w:b/>
        <w:lang w:eastAsia="ar-SA"/>
      </w:rPr>
      <w:fldChar w:fldCharType="end"/>
    </w:r>
    <w:r>
      <w:rPr>
        <w:b/>
        <w:i/>
        <w:lang w:eastAsia="ar-SA"/>
      </w:rPr>
      <w:t xml:space="preserve"> de </w:t>
    </w:r>
    <w:r>
      <w:rPr>
        <w:b/>
        <w:i/>
        <w:lang w:eastAsia="ar-SA"/>
      </w:rPr>
      <w:fldChar w:fldCharType="begin"/>
    </w:r>
    <w:r>
      <w:rPr>
        <w:i/>
        <w:b/>
        <w:lang w:eastAsia="ar-SA"/>
      </w:rPr>
      <w:instrText xml:space="preserve"> NUMPAGES \* ARABIC </w:instrText>
    </w:r>
    <w:r>
      <w:rPr>
        <w:i/>
        <w:b/>
        <w:lang w:eastAsia="ar-SA"/>
      </w:rPr>
      <w:fldChar w:fldCharType="separate"/>
    </w:r>
    <w:r>
      <w:rPr>
        <w:i/>
        <w:b/>
        <w:lang w:eastAsia="ar-SA"/>
      </w:rPr>
      <w:t>3</w:t>
    </w:r>
    <w:r>
      <w:rPr>
        <w:i/>
        <w:b/>
        <w:lang w:eastAsia="ar-SA"/>
      </w:rPr>
      <w:fldChar w:fldCharType="end"/>
    </w:r>
  </w:p>
  <w:p>
    <w:pPr>
      <w:pStyle w:val="Footer"/>
      <w:rPr>
        <w:b/>
        <w:b/>
        <w:i/>
        <w:i/>
        <w:lang w:eastAsia="ar-SA"/>
      </w:rPr>
    </w:pPr>
    <w:r>
      <w:rPr>
        <w:b/>
        <w:i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212840" cy="80518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pelle">
    <w:name w:val="spell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Uiprovider">
    <w:name w:val="ui-provide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24:00Z</dcterms:created>
  <dc:creator>aesquivels</dc:creator>
  <dc:description/>
  <cp:keywords/>
  <dc:language>en-US</dc:language>
  <cp:lastModifiedBy>Karla Rojas Valverde</cp:lastModifiedBy>
  <cp:lastPrinted>2024-05-24T13:18:00Z</cp:lastPrinted>
  <dcterms:modified xsi:type="dcterms:W3CDTF">2024-05-24T19:19:00Z</dcterms:modified>
  <cp:revision>16</cp:revision>
  <dc:subject/>
  <dc:title>PODER JUDICIAL DIRECCIÓN EJECUTIVA</dc:title>
</cp:coreProperties>
</file>