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rcular 37-2023</w:t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:        </w:t>
        <w:tab/>
        <w:t>Licda. Adriana Esquivel Sanabri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Jefa a.í, Departamento de Proveedurí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:    </w:t>
        <w:tab/>
        <w:t>Administradores de Centros de Responsabilidad, Centros Gestores y personas usuarias en general que ejecutan compras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unto: </w:t>
        <w:tab/>
        <w:t>Plazos para la solicitud de trámites de Servicios Continuados – Contratos -.</w:t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echa:   </w:t>
        <w:tab/>
        <w:t>13 de marzo de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stimados compañeros (as) encargados (as) de Centros de Responsabilidad y personas usuarias en general que tramitan contrataciones, a continuación, se detallan los lineamientos que las oficinas usuarias deben aplicar para poder gestionar las solicitudes ordinarias de servicios continuados ante el Departamento de Proveedurí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ando el trámite corresponda a Licitaciones Mayores y / o Menores, el Administrador del Contrato deberá gestionar la solicitud para un nuevo contrato ante el Proceso de Adquisiciones co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 menos de 12 meses</w:t>
      </w:r>
      <w:r>
        <w:rPr>
          <w:rFonts w:cs="Calibri" w:ascii="Calibri" w:hAnsi="Calibri"/>
          <w:sz w:val="20"/>
          <w:szCs w:val="20"/>
        </w:rPr>
        <w:t xml:space="preserve"> de anticipación al vencimiento del contrato vigente o respecto de la fecha en la que le interesa que inicie el servici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los casos de Licitaciones Reducidas o contrataciones de excepción, las solicitudes deben ingresar para trámite co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l menos 6 meses</w:t>
      </w:r>
      <w:r>
        <w:rPr>
          <w:rFonts w:cs="Calibri" w:ascii="Calibri" w:hAnsi="Calibri"/>
          <w:sz w:val="20"/>
          <w:szCs w:val="20"/>
        </w:rPr>
        <w:t xml:space="preserve"> de anticipación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al vencimiento del contrato vigente o respecto de la fecha en la que le interesa que inicie el servic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no cumplirse lo anterior, esta Proveeduría no se hará responsable por trámites que se reciban fuera de estos plazos y provoquen que el servicio por contratar no inicie en la fecha solicitada, en cuyo caso se le estará informando al usuario para que proceda a tomar las medidas correspondientes para atender el servicio durante el plazo que se quede desprovist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circular sustituye la circular No. 16-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MA/YA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3594"/>
      <w:gridCol w:w="2739"/>
    </w:tblGrid>
    <w:tr>
      <w:trPr/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148" w:hanging="0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Fax: 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95-3121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</w:t>
          </w:r>
        </w:p>
      </w:tc>
      <w:tc>
        <w:tcPr>
          <w:tcW w:w="3594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color w:val="0000FF"/>
              <w:sz w:val="20"/>
              <w:szCs w:val="20"/>
              <w:u w:val="single"/>
              <w:lang w:eastAsia="ar-SA"/>
            </w:rPr>
            <w:t>proveeduria@Poder-Judicial.go.cr</w:t>
          </w:r>
          <w:r>
            <w:rPr>
              <w:rFonts w:cs="Arial" w:ascii="Arial" w:hAnsi="Arial"/>
              <w:b/>
              <w:lang w:eastAsia="ar-SA"/>
            </w:rPr>
            <w:t xml:space="preserve">  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                                                                                                  </w:t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Teléfono: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21-8983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  <w:t>“</w:t>
    </w:r>
    <w:r>
      <w:rPr>
        <w:b/>
        <w:i/>
        <w:lang w:eastAsia="ar-SA"/>
      </w:rPr>
      <w:t>Justicia: Un pilar del desarroll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right"/>
      <w:rPr>
        <w:b/>
        <w:b/>
        <w:i/>
        <w:i/>
        <w:lang w:eastAsia="ar-SA"/>
      </w:rPr>
    </w:pPr>
    <w:r>
      <w:rPr>
        <w:b/>
        <w:i/>
        <w:lang w:eastAsia="ar-SA"/>
      </w:rPr>
      <w:tab/>
      <w:t xml:space="preserve">Página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PAGE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  <w:r>
      <w:rPr>
        <w:b/>
        <w:i/>
        <w:lang w:eastAsia="ar-SA"/>
      </w:rPr>
      <w:t xml:space="preserve"> de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NUMPAGES \* ARABIC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</w:p>
  <w:p>
    <w:pPr>
      <w:pStyle w:val="Footer"/>
      <w:rPr>
        <w:b/>
        <w:b/>
        <w:i/>
        <w:i/>
        <w:lang w:eastAsia="ar-SA"/>
      </w:rPr>
    </w:pPr>
    <w:r>
      <w:rPr>
        <w:b/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4:50:00Z</dcterms:created>
  <dc:creator>aesquivels</dc:creator>
  <dc:description/>
  <cp:keywords/>
  <dc:language>en-US</dc:language>
  <cp:lastModifiedBy>Yurli Arguello Araya</cp:lastModifiedBy>
  <cp:lastPrinted>2023-03-10T22:54:00Z</cp:lastPrinted>
  <dcterms:modified xsi:type="dcterms:W3CDTF">2023-03-11T04:54:00Z</dcterms:modified>
  <cp:revision>4</cp:revision>
  <dc:subject/>
  <dc:title>PODER JUDICIAL DIRECCIÓN EJECUTIVA</dc:title>
</cp:coreProperties>
</file>