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IRCULAR N° 157-2023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right="567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>Licda. Adriana Esquivel Sanabria, Jefa a.í.</w:t>
      </w:r>
    </w:p>
    <w:p>
      <w:pPr>
        <w:pStyle w:val="Normal"/>
        <w:autoSpaceDE w:val="false"/>
        <w:spacing w:lineRule="auto" w:line="360"/>
        <w:ind w:left="1701" w:right="567" w:hanging="1701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Administraciones Regionales y Centros Gestores de todo el paí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Mejora en SICOP – Emisión de comprobant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30 de octubre de 20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las Administraciones Regionales y Centros Gestores de todo el país, se les indica lo siguiente: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De conformidad con lo indicado en la Circular MH-DCoP-CIR-0093-2023, de fecha 16 de octubre de 2023, emitida por la Dirección de Contratación Pública del Ministerio de Hacienda, se procede a informar a los usuarios del Sistema Integrado de Compras Públicas (SICOP) lo siguiente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l 23 de octubre de 2023, se incorpora en el Sistema Integrado de Compras Públicas (en adelante SICOP), la mejora que a continuación se detalla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Comprobante acuse recibo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Se hace la mejora para que SICOP permita a una entidad contratante, un proveedor o contratista, que envíe un documento por medio del sistema digital unificado, emitir un comprobante de acuse de recibo electrónico para acreditar la fecha y la hora de la recepción, el cual podrá ser generado en los siguientes procesos donde se realizan los tramites que conforman el flujo en cada procedimiento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 – CONTRATISTA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 aclaración al pliego de condiciones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 recurso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uesta solicitud de información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anación/aclaración de oferta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contrat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DAD CONTRATANTE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uesta a la solicitud de aclaración del pliego de condiciones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ón de la resolución del recurso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 de información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ón acto final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ción de la firmeza del acto final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ón del contrato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 firma del contrato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usuario notifica alguno de los actos antes mencionados, el sistema mostrará el botón “Generar comprobante”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6587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oprimir el botón indicado, se mostrará la pantalla con el comprobante electrónico del acto notificado y se permite su descarga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867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761" w:footer="12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9535</wp:posOffset>
              </wp:positionH>
              <wp:positionV relativeFrom="paragraph">
                <wp:posOffset>4445</wp:posOffset>
              </wp:positionV>
              <wp:extent cx="6156325" cy="5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0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23840" cy="678180"/>
          <wp:effectExtent l="0" t="0" r="0" b="0"/>
          <wp:docPr id="3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s-CR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ntentpasted1">
    <w:name w:val="contentpaste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/>
    <w:rPr>
      <w:rFonts w:ascii="Calibri" w:hAnsi="Calibri" w:eastAsia="Calibri" w:cs="Calibri"/>
      <w:sz w:val="22"/>
      <w:szCs w:val="22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1:00Z</dcterms:created>
  <dc:creator>scastro</dc:creator>
  <dc:description/>
  <cp:keywords/>
  <dc:language>en-US</dc:language>
  <cp:lastModifiedBy>Siani Arguedas Roman</cp:lastModifiedBy>
  <cp:lastPrinted>2014-01-15T10:09:00Z</cp:lastPrinted>
  <dcterms:modified xsi:type="dcterms:W3CDTF">2023-11-06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