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pPr>
      <w:r>
        <w:rPr>
          <w:rFonts w:cs="Arial" w:ascii="Arial" w:hAnsi="Arial"/>
          <w:sz w:val="18"/>
        </w:rPr>
        <w:t>Tel. 2295-3617</w:t>
        <w:tab/>
        <w:t>San José</w:t>
      </w:r>
    </w:p>
    <w:p>
      <w:pPr>
        <w:pStyle w:val="Normal"/>
        <w:tabs>
          <w:tab w:val="clear" w:pos="708"/>
          <w:tab w:val="right" w:pos="10366" w:leader="none"/>
        </w:tabs>
        <w:autoSpaceDE w:val="false"/>
        <w:rPr/>
      </w:pPr>
      <w:r>
        <w:rPr>
          <w:rFonts w:cs="Arial" w:ascii="Arial" w:hAnsi="Arial"/>
          <w:sz w:val="18"/>
          <w:u w:val="single"/>
        </w:rPr>
        <w:t xml:space="preserve">Fax 2221-8983                                                </w:t>
        <w:tab/>
        <w:t xml:space="preserve">  Costa Rica</w:t>
      </w:r>
    </w:p>
    <w:p>
      <w:pPr>
        <w:pStyle w:val="Normal"/>
        <w:autoSpaceDE w:val="false"/>
        <w:jc w:val="both"/>
        <w:rPr>
          <w:rFonts w:ascii="Arial" w:hAnsi="Arial" w:cs="Arial"/>
          <w:sz w:val="28"/>
          <w:szCs w:val="28"/>
          <w:u w:val="single"/>
          <w:lang w:val="es-CR"/>
        </w:rPr>
      </w:pPr>
      <w:r>
        <w:rPr>
          <w:rFonts w:cs="Arial" w:ascii="Arial" w:hAnsi="Arial"/>
          <w:sz w:val="28"/>
          <w:szCs w:val="28"/>
          <w:u w:val="single"/>
          <w:lang w:val="es-CR"/>
        </w:rPr>
      </w:r>
    </w:p>
    <w:tbl>
      <w:tblPr>
        <w:tblW w:w="5000" w:type="pct"/>
        <w:jc w:val="center"/>
        <w:tblInd w:w="0" w:type="dxa"/>
        <w:tblLayout w:type="fixed"/>
        <w:tblCellMar>
          <w:top w:w="15" w:type="dxa"/>
          <w:left w:w="15" w:type="dxa"/>
          <w:bottom w:w="15" w:type="dxa"/>
          <w:right w:w="15" w:type="dxa"/>
        </w:tblCellMar>
      </w:tblPr>
      <w:tblGrid>
        <w:gridCol w:w="9972"/>
      </w:tblGrid>
      <w:tr>
        <w:trPr/>
        <w:tc>
          <w:tcPr>
            <w:tcW w:w="9972" w:type="dxa"/>
            <w:tcBorders/>
            <w:vAlign w:val="center"/>
          </w:tcPr>
          <w:tbl>
            <w:tblPr>
              <w:tblW w:w="4750" w:type="pct"/>
              <w:jc w:val="center"/>
              <w:tblInd w:w="0" w:type="dxa"/>
              <w:tblLayout w:type="fixed"/>
              <w:tblCellMar>
                <w:top w:w="0" w:type="dxa"/>
                <w:left w:w="0" w:type="dxa"/>
                <w:bottom w:w="0" w:type="dxa"/>
                <w:right w:w="0" w:type="dxa"/>
              </w:tblCellMar>
            </w:tblPr>
            <w:tblGrid>
              <w:gridCol w:w="9444"/>
            </w:tblGrid>
            <w:tr>
              <w:trPr/>
              <w:tc>
                <w:tcPr>
                  <w:tcW w:w="9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b/>
                      <w:b/>
                      <w:bCs/>
                      <w:color w:val="FFFFFF"/>
                      <w:lang w:eastAsia="es-CR"/>
                    </w:rPr>
                  </w:pPr>
                  <w:ins w:id="0" w:author="Farine Monge Salas" w:date="2018-01-24T09:00:00Z">
                    <w:r>
                      <w:rPr>
                        <w:b/>
                        <w:bCs/>
                        <w:color w:val="FFFFFF"/>
                        <w:lang w:eastAsia="es-CR"/>
                      </w:rPr>
                      <w:t xml:space="preserve">Texto de la Circular </w:t>
                    </w:r>
                  </w:ins>
                </w:p>
              </w:tc>
            </w:tr>
            <w:tr>
              <w:trPr/>
              <w:tc>
                <w:tcPr>
                  <w:tcW w:w="9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bCs/>
                      <w:color w:val="FFFFFF"/>
                      <w:sz w:val="20"/>
                      <w:szCs w:val="20"/>
                      <w:lang w:eastAsia="es-CR"/>
                    </w:rPr>
                  </w:pPr>
                  <w:r>
                    <w:rPr>
                      <w:rFonts w:eastAsia="Calibri" w:cs="Calibri" w:ascii="Calibri" w:hAnsi="Calibri"/>
                      <w:b/>
                      <w:bCs/>
                      <w:color w:val="FFFFFF"/>
                      <w:sz w:val="20"/>
                      <w:szCs w:val="20"/>
                      <w:lang w:eastAsia="es-CR"/>
                    </w:rPr>
                  </w:r>
                </w:p>
              </w:tc>
            </w:tr>
            <w:tr>
              <w:trPr/>
              <w:tc>
                <w:tcPr>
                  <w:tcW w:w="9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ind w:firstLine="567"/>
                    <w:jc w:val="center"/>
                    <w:rPr>
                      <w:lang w:val="es-CR" w:eastAsia="es-CR"/>
                      <w:ins w:id="3" w:author="Farine Monge Salas" w:date="2018-01-24T09:00:00Z"/>
                    </w:rPr>
                  </w:pPr>
                  <w:ins w:id="1" w:author="Farine Monge Salas" w:date="2018-01-24T09:00:00Z">
                    <w:r>
                      <w:rPr>
                        <w:b/>
                        <w:bCs/>
                        <w:u w:val="single"/>
                        <w:lang w:val="es-ES_tradnl" w:eastAsia="es-CR"/>
                      </w:rPr>
                      <w:t>CIRCULAR No. 96-2017</w:t>
                    </w:r>
                  </w:ins>
                  <w:ins w:id="2" w:author="Farine Monge Salas" w:date="2018-01-24T09:00:00Z">
                    <w:r>
                      <w:rPr>
                        <w:lang w:val="es-ES_tradnl" w:eastAsia="es-CR"/>
                      </w:rPr>
                      <w:t xml:space="preserve"> </w:t>
                    </w:r>
                  </w:ins>
                </w:p>
                <w:p>
                  <w:pPr>
                    <w:pStyle w:val="Normal"/>
                    <w:spacing w:lineRule="auto" w:line="254" w:before="280" w:after="280"/>
                    <w:ind w:firstLine="1140"/>
                    <w:jc w:val="both"/>
                    <w:rPr>
                      <w:lang w:eastAsia="es-CR"/>
                      <w:ins w:id="8" w:author="Farine Monge Salas" w:date="2018-01-24T09:00:00Z"/>
                    </w:rPr>
                  </w:pPr>
                  <w:ins w:id="4" w:author="Farine Monge Salas" w:date="2018-01-24T09:00:00Z">
                    <w:r>
                      <w:rPr>
                        <w:b/>
                        <w:bCs/>
                        <w:u w:val="single"/>
                        <w:lang w:val="es-ES_tradnl" w:eastAsia="es-CR"/>
                      </w:rPr>
                      <w:t>Asunto</w:t>
                    </w:r>
                  </w:ins>
                  <w:ins w:id="5" w:author="Farine Monge Salas" w:date="2018-01-24T09:00:00Z">
                    <w:r>
                      <w:rPr>
                        <w:lang w:val="es-ES_tradnl" w:eastAsia="es-CR"/>
                      </w:rPr>
                      <w:t xml:space="preserve">:      </w:t>
                    </w:r>
                  </w:ins>
                  <w:ins w:id="6" w:author="Farine Monge Salas" w:date="2018-01-24T09:00:00Z">
                    <w:r>
                      <w:rPr>
                        <w:lang w:eastAsia="es-CR"/>
                      </w:rPr>
                      <w:t>Lineamientos para el proceso previo a la solicitud de trámites de compra</w:t>
                    </w:r>
                  </w:ins>
                  <w:ins w:id="7" w:author="Farine Monge Salas" w:date="2018-01-24T09:00:00Z">
                    <w:r>
                      <w:rPr>
                        <w:lang w:val="es-ES_tradnl" w:eastAsia="es-CR"/>
                      </w:rPr>
                      <w:t>.-</w:t>
                    </w:r>
                  </w:ins>
                </w:p>
                <w:p>
                  <w:pPr>
                    <w:pStyle w:val="Normal"/>
                    <w:spacing w:lineRule="auto" w:line="254" w:before="280" w:after="280"/>
                    <w:jc w:val="center"/>
                    <w:rPr>
                      <w:lang w:eastAsia="es-CR"/>
                      <w:ins w:id="10" w:author="Farine Monge Salas" w:date="2018-01-24T09:00:00Z"/>
                    </w:rPr>
                  </w:pPr>
                  <w:ins w:id="9" w:author="Farine Monge Salas" w:date="2018-01-24T09:00:00Z">
                    <w:r>
                      <w:rPr>
                        <w:b/>
                        <w:bCs/>
                        <w:lang w:eastAsia="es-CR"/>
                      </w:rPr>
                      <w:t xml:space="preserve">A LOS DIFERENTES CENTRO GESTORES </w:t>
                    </w:r>
                  </w:ins>
                </w:p>
                <w:p>
                  <w:pPr>
                    <w:pStyle w:val="Normal"/>
                    <w:spacing w:lineRule="auto" w:line="254" w:before="280" w:after="280"/>
                    <w:jc w:val="center"/>
                    <w:rPr>
                      <w:ins w:id="13" w:author="Farine Monge Salas" w:date="2018-01-24T09:00:00Z"/>
                    </w:rPr>
                  </w:pPr>
                  <w:ins w:id="11" w:author="Farine Monge Salas" w:date="2018-01-24T09:00:00Z">
                    <w:r>
                      <w:rPr>
                        <w:b/>
                        <w:bCs/>
                        <w:lang w:eastAsia="es-CR"/>
                      </w:rPr>
                      <w:t>DEL PODER JUDICIAL</w:t>
                    </w:r>
                  </w:ins>
                  <w:ins w:id="12" w:author="Farine Monge Salas" w:date="2018-01-24T09:00:00Z">
                    <w:r>
                      <w:rPr>
                        <w:lang w:eastAsia="es-CR"/>
                      </w:rPr>
                      <w:t xml:space="preserve"> </w:t>
                    </w:r>
                  </w:ins>
                </w:p>
                <w:p>
                  <w:pPr>
                    <w:pStyle w:val="Normal"/>
                    <w:spacing w:lineRule="auto" w:line="480" w:before="280" w:after="280"/>
                    <w:ind w:firstLine="567"/>
                    <w:jc w:val="center"/>
                    <w:rPr>
                      <w:lang w:eastAsia="es-CR"/>
                      <w:ins w:id="17" w:author="Farine Monge Salas" w:date="2018-01-24T09:00:00Z"/>
                    </w:rPr>
                  </w:pPr>
                  <w:ins w:id="14" w:author="Farine Monge Salas" w:date="2018-01-24T09:00:00Z">
                    <w:r>
                      <w:rPr>
                        <w:b/>
                        <w:bCs/>
                        <w:u w:val="single"/>
                        <w:lang w:val="es-ES_tradnl" w:eastAsia="es-CR"/>
                      </w:rPr>
                      <w:t>SE LES HACE SABER QUE</w:t>
                    </w:r>
                  </w:ins>
                  <w:ins w:id="15" w:author="Farine Monge Salas" w:date="2018-01-24T09:00:00Z">
                    <w:r>
                      <w:rPr>
                        <w:b/>
                        <w:bCs/>
                        <w:lang w:val="es-ES_tradnl" w:eastAsia="es-CR"/>
                      </w:rPr>
                      <w:t xml:space="preserve"> :</w:t>
                    </w:r>
                  </w:ins>
                  <w:ins w:id="16" w:author="Farine Monge Salas" w:date="2018-01-24T09:00:00Z">
                    <w:r>
                      <w:rPr>
                        <w:lang w:val="es-ES_tradnl" w:eastAsia="es-CR"/>
                      </w:rPr>
                      <w:t xml:space="preserve"> </w:t>
                    </w:r>
                  </w:ins>
                </w:p>
                <w:p>
                  <w:pPr>
                    <w:pStyle w:val="Normal"/>
                    <w:spacing w:lineRule="auto" w:line="254" w:before="280" w:after="280"/>
                    <w:ind w:firstLine="709"/>
                    <w:jc w:val="both"/>
                    <w:rPr>
                      <w:lang w:eastAsia="es-CR"/>
                      <w:ins w:id="25" w:author="Farine Monge Salas" w:date="2018-01-24T09:00:00Z"/>
                    </w:rPr>
                  </w:pPr>
                  <w:ins w:id="18" w:author="Farine Monge Salas" w:date="2018-01-24T09:00:00Z">
                    <w:r>
                      <w:rPr>
                        <w:lang w:val="es-ES_tradnl" w:eastAsia="es-CR"/>
                      </w:rPr>
                      <w:t xml:space="preserve">El </w:t>
                    </w:r>
                  </w:ins>
                  <w:ins w:id="19" w:author="Farine Monge Salas" w:date="2018-01-24T09:00:00Z">
                    <w:r>
                      <w:rPr>
                        <w:lang w:eastAsia="es-CR"/>
                      </w:rPr>
                      <w:t xml:space="preserve">Consejo Superior en sesión No.38-17 de 25 de abril de 2017, artículo XXVI, conoció el informe elaborado por la Dirección Ejecutiva en coordinación con los Departamentos de Proveeduría, Servicios Generales, Dirección de Tecnología de la Información y </w:t>
                    </w:r>
                  </w:ins>
                  <w:ins w:id="20" w:author="Farine Monge Salas" w:date="2018-01-24T09:00:00Z">
                    <w:r>
                      <w:rPr>
                        <w:lang w:val="es-ES_tradnl" w:eastAsia="es-CR"/>
                      </w:rPr>
                      <w:t xml:space="preserve">Administración del Organismo de Investigación Judicial, </w:t>
                    </w:r>
                  </w:ins>
                  <w:ins w:id="21" w:author="Farine Monge Salas" w:date="2018-01-24T09:00:00Z">
                    <w:r>
                      <w:rPr>
                        <w:lang w:eastAsia="es-CR"/>
                      </w:rPr>
                      <w:t xml:space="preserve">acerca de los lineamentos </w:t>
                    </w:r>
                  </w:ins>
                  <w:ins w:id="22" w:author="Farine Monge Salas" w:date="2018-01-24T09:00:00Z">
                    <w:r>
                      <w:rPr>
                        <w:lang w:val="es-ES_tradnl" w:eastAsia="es-CR"/>
                      </w:rPr>
                      <w:t xml:space="preserve">sobre el proceso previo a la </w:t>
                    </w:r>
                  </w:ins>
                  <w:ins w:id="23" w:author="Farine Monge Salas" w:date="2018-01-24T09:00:00Z">
                    <w:r>
                      <w:rPr>
                        <w:b/>
                        <w:bCs/>
                        <w:color w:val="16166E"/>
                        <w:shd w:fill="6495ED" w:val="clear"/>
                        <w:lang w:val="es-ES_tradnl" w:eastAsia="es-CR"/>
                      </w:rPr>
                      <w:t>solicitud de inicio de las compras</w:t>
                    </w:r>
                  </w:ins>
                  <w:ins w:id="24" w:author="Farine Monge Salas" w:date="2018-01-24T09:00:00Z">
                    <w:r>
                      <w:rPr>
                        <w:lang w:val="es-ES_tradnl" w:eastAsia="es-CR"/>
                      </w:rPr>
                      <w:t xml:space="preserve">, en cuanto a los estudios previos que se requieren, cómo deben hacerse, qué deben contener y en qué casos deben requerirse, como sustento de la adecuada programación de adquisiciones. </w:t>
                    </w:r>
                  </w:ins>
                </w:p>
                <w:p>
                  <w:pPr>
                    <w:pStyle w:val="Normal"/>
                    <w:spacing w:lineRule="auto" w:line="254" w:before="280" w:after="280"/>
                    <w:ind w:firstLine="709"/>
                    <w:jc w:val="both"/>
                    <w:rPr>
                      <w:ins w:id="29" w:author="Farine Monge Salas" w:date="2018-01-24T09:00:00Z"/>
                    </w:rPr>
                  </w:pPr>
                  <w:ins w:id="26" w:author="Farine Monge Salas" w:date="2018-01-24T09:00:00Z">
                    <w:r>
                      <w:rPr>
                        <w:lang w:eastAsia="es-CR"/>
                      </w:rPr>
                      <w:t xml:space="preserve">Por lo anterior, este Órgano Colegiado aprobó los lineamientos de regulación para el proceso previo a la </w:t>
                    </w:r>
                  </w:ins>
                  <w:ins w:id="27" w:author="Farine Monge Salas" w:date="2018-01-24T09:00:00Z">
                    <w:r>
                      <w:rPr>
                        <w:b/>
                        <w:bCs/>
                        <w:color w:val="16166E"/>
                        <w:shd w:fill="6495ED" w:val="clear"/>
                        <w:lang w:eastAsia="es-CR"/>
                      </w:rPr>
                      <w:t>solicitud de inicio de las compras</w:t>
                    </w:r>
                  </w:ins>
                  <w:ins w:id="28" w:author="Farine Monge Salas" w:date="2018-01-24T09:00:00Z">
                    <w:r>
                      <w:rPr>
                        <w:lang w:eastAsia="es-CR"/>
                      </w:rPr>
                      <w:t xml:space="preserve"> (se adjunta), cuya aplicación resulta obligatoria, con el fin de los diferentes centros gestores del Poder Judicial aseguren el éxito de los diferentes procesos de adquisiciones de bienes, obras y servicios y por ende un mayor porcentaje de ejecución presupuestaria. </w:t>
                    </w:r>
                  </w:ins>
                </w:p>
                <w:p>
                  <w:pPr>
                    <w:pStyle w:val="Normal"/>
                    <w:spacing w:lineRule="auto" w:line="254" w:before="280" w:after="280"/>
                    <w:rPr>
                      <w:lang w:eastAsia="es-CR"/>
                      <w:ins w:id="31" w:author="Farine Monge Salas" w:date="2018-01-24T09:00:00Z"/>
                    </w:rPr>
                  </w:pPr>
                  <w:ins w:id="30" w:author="Farine Monge Salas" w:date="2018-01-24T09:00:00Z">
                    <w:r>
                      <w:rPr>
                        <w:lang w:val="es-ES_tradnl" w:eastAsia="es-CR"/>
                      </w:rPr>
                      <w:t xml:space="preserve">Para Intranet: </w:t>
                    </w:r>
                  </w:ins>
                </w:p>
                <w:p>
                  <w:pPr>
                    <w:pStyle w:val="Normal"/>
                    <w:spacing w:lineRule="auto" w:line="254" w:before="280" w:after="280"/>
                    <w:rPr>
                      <w:lang w:eastAsia="es-CR"/>
                      <w:ins w:id="34" w:author="Farine Monge Salas" w:date="2018-01-24T09:00:00Z"/>
                    </w:rPr>
                  </w:pPr>
                  <w:hyperlink r:id="rId3">
                    <w:ins w:id="32" w:author="Farine Monge Salas" w:date="2018-01-24T09:00:00Z">
                      <w:r>
                        <w:rPr>
                          <w:rStyle w:val="InternetLink"/>
                          <w:color w:val="0000FF"/>
                          <w:lang w:val="es-ES_tradnl" w:eastAsia="es-CR"/>
                        </w:rPr>
                        <w:t>http://intranet/secretariacorte/images/documentos/LineamientosProcesoPrevioSolicitudTramitesCompra.docx</w:t>
                      </w:r>
                    </w:ins>
                  </w:hyperlink>
                  <w:ins w:id="33" w:author="Farine Monge Salas" w:date="2018-01-24T09:00:00Z">
                    <w:r>
                      <w:rPr>
                        <w:lang w:val="es-ES_tradnl" w:eastAsia="es-CR"/>
                      </w:rPr>
                      <w:t xml:space="preserve"> </w:t>
                    </w:r>
                  </w:ins>
                </w:p>
                <w:p>
                  <w:pPr>
                    <w:pStyle w:val="Normal"/>
                    <w:spacing w:lineRule="auto" w:line="254" w:before="280" w:after="280"/>
                    <w:rPr>
                      <w:lang w:eastAsia="es-CR"/>
                      <w:ins w:id="36" w:author="Farine Monge Salas" w:date="2018-01-24T09:00:00Z"/>
                    </w:rPr>
                  </w:pPr>
                  <w:ins w:id="35" w:author="Farine Monge Salas" w:date="2018-01-24T09:00:00Z">
                    <w:r>
                      <w:rPr>
                        <w:lang w:val="es-ES_tradnl" w:eastAsia="es-CR"/>
                      </w:rPr>
                      <w:t xml:space="preserve">Para Internet: </w:t>
                    </w:r>
                  </w:ins>
                </w:p>
                <w:p>
                  <w:pPr>
                    <w:pStyle w:val="Normal"/>
                    <w:spacing w:lineRule="auto" w:line="254" w:before="280" w:after="280"/>
                    <w:rPr>
                      <w:lang w:eastAsia="es-CR"/>
                      <w:ins w:id="39" w:author="Farine Monge Salas" w:date="2018-01-24T09:00:00Z"/>
                    </w:rPr>
                  </w:pPr>
                  <w:hyperlink r:id="rId4">
                    <w:ins w:id="37" w:author="Farine Monge Salas" w:date="2018-01-24T09:00:00Z">
                      <w:r>
                        <w:rPr>
                          <w:rStyle w:val="InternetLink"/>
                          <w:color w:val="0000FF"/>
                          <w:lang w:val="es-ES_tradnl" w:eastAsia="es-CR"/>
                        </w:rPr>
                        <w:t>http://www.poder-judicial.go.cr/secretariacorte/images/documentos/LineamientosProcesoPrevioSolicitudTramitesCompra.docx</w:t>
                      </w:r>
                    </w:ins>
                  </w:hyperlink>
                  <w:ins w:id="38" w:author="Farine Monge Salas" w:date="2018-01-24T09:00:00Z">
                    <w:r>
                      <w:rPr>
                        <w:lang w:val="es-ES_tradnl" w:eastAsia="es-CR"/>
                      </w:rPr>
                      <w:t xml:space="preserve"> </w:t>
                    </w:r>
                  </w:ins>
                </w:p>
                <w:p>
                  <w:pPr>
                    <w:pStyle w:val="Normal"/>
                    <w:spacing w:lineRule="auto" w:line="360" w:before="280" w:after="280"/>
                    <w:jc w:val="both"/>
                    <w:rPr>
                      <w:lang w:eastAsia="es-CR"/>
                      <w:ins w:id="42" w:author="Farine Monge Salas" w:date="2018-01-24T09:00:00Z"/>
                    </w:rPr>
                  </w:pPr>
                  <w:ins w:id="40" w:author="Farine Monge Salas" w:date="2018-01-24T09:00:00Z">
                    <w:r>
                      <w:rPr>
                        <w:b/>
                        <w:bCs/>
                        <w:lang w:val="es-ES_tradnl" w:eastAsia="es-CR"/>
                      </w:rPr>
                      <w:t>San José, 19 de junio de 2017</w:t>
                    </w:r>
                  </w:ins>
                  <w:ins w:id="41" w:author="Farine Monge Salas" w:date="2018-01-24T09:00:00Z">
                    <w:r>
                      <w:rPr>
                        <w:lang w:val="es-ES_tradnl" w:eastAsia="es-CR"/>
                      </w:rPr>
                      <w:t xml:space="preserve"> </w:t>
                    </w:r>
                  </w:ins>
                </w:p>
                <w:p>
                  <w:pPr>
                    <w:pStyle w:val="Normal"/>
                    <w:spacing w:lineRule="auto" w:line="254" w:before="280" w:after="280"/>
                    <w:ind w:firstLine="567"/>
                    <w:jc w:val="center"/>
                    <w:rPr>
                      <w:lang w:eastAsia="es-CR"/>
                      <w:ins w:id="45" w:author="Farine Monge Salas" w:date="2018-01-24T09:00:00Z"/>
                    </w:rPr>
                  </w:pPr>
                  <w:ins w:id="43" w:author="Farine Monge Salas" w:date="2018-01-24T09:00:00Z">
                    <w:r>
                      <w:rPr>
                        <w:b/>
                        <w:bCs/>
                        <w:lang w:val="pt-BR" w:eastAsia="es-CR"/>
                      </w:rPr>
                      <w:t>Licda. Silvia Navarro Romanini</w:t>
                    </w:r>
                  </w:ins>
                  <w:ins w:id="44" w:author="Farine Monge Salas" w:date="2018-01-24T09:00:00Z">
                    <w:r>
                      <w:rPr>
                        <w:lang w:val="pt-BR" w:eastAsia="es-CR"/>
                      </w:rPr>
                      <w:t xml:space="preserve"> </w:t>
                    </w:r>
                  </w:ins>
                </w:p>
                <w:p>
                  <w:pPr>
                    <w:pStyle w:val="Normal"/>
                    <w:spacing w:lineRule="auto" w:line="254" w:before="280" w:after="280"/>
                    <w:ind w:firstLine="567"/>
                    <w:jc w:val="center"/>
                    <w:rPr>
                      <w:lang w:eastAsia="es-CR"/>
                      <w:ins w:id="48" w:author="Farine Monge Salas" w:date="2018-01-24T09:00:00Z"/>
                    </w:rPr>
                  </w:pPr>
                  <w:ins w:id="46" w:author="Farine Monge Salas" w:date="2018-01-24T09:00:00Z">
                    <w:r>
                      <w:rPr>
                        <w:b/>
                        <w:bCs/>
                        <w:lang w:val="pt-BR" w:eastAsia="es-CR"/>
                      </w:rPr>
                      <w:t>Secretaria General</w:t>
                    </w:r>
                  </w:ins>
                  <w:ins w:id="47" w:author="Farine Monge Salas" w:date="2018-01-24T09:00:00Z">
                    <w:r>
                      <w:rPr>
                        <w:lang w:val="pt-BR" w:eastAsia="es-CR"/>
                      </w:rPr>
                      <w:t xml:space="preserve"> </w:t>
                    </w:r>
                  </w:ins>
                </w:p>
                <w:p>
                  <w:pPr>
                    <w:pStyle w:val="Normal"/>
                    <w:spacing w:lineRule="auto" w:line="254" w:before="280" w:after="280"/>
                    <w:ind w:firstLine="567"/>
                    <w:jc w:val="center"/>
                    <w:rPr>
                      <w:lang w:eastAsia="es-CR"/>
                      <w:ins w:id="51" w:author="Farine Monge Salas" w:date="2018-01-24T09:00:00Z"/>
                    </w:rPr>
                  </w:pPr>
                  <w:ins w:id="49" w:author="Farine Monge Salas" w:date="2018-01-24T09:00:00Z">
                    <w:r>
                      <w:rPr>
                        <w:b/>
                        <w:bCs/>
                        <w:lang w:val="pt-BR" w:eastAsia="es-CR"/>
                      </w:rPr>
                      <w:t>Corte Suprema de Justicia</w:t>
                    </w:r>
                  </w:ins>
                  <w:ins w:id="50" w:author="Farine Monge Salas" w:date="2018-01-24T09:00:00Z">
                    <w:r>
                      <w:rPr>
                        <w:lang w:val="pt-BR" w:eastAsia="es-CR"/>
                      </w:rPr>
                      <w:t xml:space="preserve"> </w:t>
                    </w:r>
                  </w:ins>
                </w:p>
                <w:p>
                  <w:pPr>
                    <w:pStyle w:val="Normal"/>
                    <w:spacing w:lineRule="auto" w:line="254" w:before="280" w:after="280"/>
                    <w:rPr>
                      <w:lang w:eastAsia="es-CR"/>
                      <w:ins w:id="55" w:author="Farine Monge Salas" w:date="2018-01-24T09:00:00Z"/>
                    </w:rPr>
                  </w:pPr>
                  <w:ins w:id="52" w:author="Farine Monge Salas" w:date="2018-01-24T09:00:00Z">
                    <w:r>
                      <w:rPr>
                        <w:i/>
                        <w:iCs/>
                        <w:lang w:val="pt-BR" w:eastAsia="es-CR"/>
                      </w:rPr>
                      <w:t xml:space="preserve">Ref.: </w:t>
                    </w:r>
                  </w:ins>
                  <w:ins w:id="53" w:author="Farine Monge Salas" w:date="2018-01-24T09:00:00Z">
                    <w:r>
                      <w:rPr>
                        <w:i/>
                        <w:iCs/>
                        <w:lang w:val="es-ES_tradnl" w:eastAsia="es-CR"/>
                      </w:rPr>
                      <w:t xml:space="preserve">1610-16, 5964-17 </w:t>
                    </w:r>
                  </w:ins>
                  <w:ins w:id="54" w:author="Farine Monge Salas" w:date="2018-01-24T09:00:00Z">
                    <w:r>
                      <w:rPr>
                        <w:i/>
                        <w:iCs/>
                        <w:lang w:val="pt-BR" w:eastAsia="es-CR"/>
                      </w:rPr>
                      <w:t xml:space="preserve">. </w:t>
                    </w:r>
                  </w:ins>
                </w:p>
                <w:p>
                  <w:pPr>
                    <w:pStyle w:val="Normal"/>
                    <w:spacing w:lineRule="auto" w:line="254" w:before="280" w:after="280"/>
                    <w:rPr>
                      <w:lang w:eastAsia="es-CR"/>
                      <w:ins w:id="58" w:author="Farine Monge Salas" w:date="2018-01-24T09:00:00Z"/>
                    </w:rPr>
                  </w:pPr>
                  <w:ins w:id="56" w:author="Farine Monge Salas" w:date="2018-01-24T09:00:00Z">
                    <w:r>
                      <w:rPr>
                        <w:i/>
                        <w:iCs/>
                        <w:lang w:val="pt-BR" w:eastAsia="es-CR"/>
                      </w:rPr>
                      <w:t>Filadelfa Calvo Aguilar.</w:t>
                    </w:r>
                  </w:ins>
                  <w:ins w:id="57" w:author="Farine Monge Salas" w:date="2018-01-24T09:00:00Z">
                    <w:r>
                      <w:rPr>
                        <w:lang w:val="pt-BR" w:eastAsia="es-CR"/>
                      </w:rPr>
                      <w:t xml:space="preserve"> </w:t>
                    </w:r>
                  </w:ins>
                </w:p>
                <w:p>
                  <w:pPr>
                    <w:pStyle w:val="Normal"/>
                    <w:spacing w:lineRule="auto" w:line="254"/>
                    <w:rPr>
                      <w:lang w:eastAsia="es-CR"/>
                    </w:rPr>
                  </w:pPr>
                  <w:ins w:id="59" w:author="Farine Monge Salas" w:date="2018-01-24T09:00:00Z">
                    <w:r>
                      <w:rPr>
                        <w:lang w:eastAsia="es-CR"/>
                      </w:rPr>
                      <w:br/>
                    </w:r>
                  </w:ins>
                  <w:ins w:id="60" w:author="Farine Monge Salas" w:date="2018-01-24T09:00:00Z">
                    <w:r>
                      <w:rPr>
                        <w:b/>
                        <w:bCs/>
                        <w:sz w:val="15"/>
                        <w:szCs w:val="15"/>
                        <w:lang w:eastAsia="es-CR"/>
                      </w:rPr>
                      <w:t xml:space="preserve">Es copia fiel del original - Tomado del Sistema Costarricense de Información Jurídica el: 05/07/2017 02:14:04 p.m. </w:t>
                    </w:r>
                  </w:ins>
                </w:p>
              </w:tc>
            </w:tr>
          </w:tbl>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center"/>
        <w:rPr>
          <w:rFonts w:ascii="Arial" w:hAnsi="Arial" w:cs="Arial"/>
          <w:lang w:val="es-CR"/>
          <w:del w:id="62" w:author="Farine Monge Salas" w:date="2018-01-24T09:00:00Z"/>
        </w:rPr>
      </w:pPr>
      <w:del w:id="61" w:author="Farine Monge Salas" w:date="2018-01-24T09:00:00Z">
        <w:r>
          <w:rPr>
            <w:rFonts w:cs="Arial" w:ascii="Arial" w:hAnsi="Arial"/>
            <w:b/>
            <w:lang w:val="es-CR"/>
          </w:rPr>
          <w:delText>CIRCULAR N° 014-2018</w:delText>
        </w:r>
      </w:del>
    </w:p>
    <w:p>
      <w:pPr>
        <w:pStyle w:val="Normal"/>
        <w:autoSpaceDE w:val="false"/>
        <w:jc w:val="center"/>
        <w:rPr>
          <w:rFonts w:ascii="Arial" w:hAnsi="Arial" w:cs="Arial"/>
          <w:b/>
          <w:b/>
          <w:lang w:val="es-CR"/>
          <w:del w:id="64" w:author="Farine Monge Salas" w:date="2018-01-24T09:00:00Z"/>
        </w:rPr>
      </w:pPr>
      <w:del w:id="63" w:author="Farine Monge Salas" w:date="2018-01-24T09:00:00Z">
        <w:r>
          <w:rPr>
            <w:rFonts w:cs="Arial" w:ascii="Arial" w:hAnsi="Arial"/>
            <w:b/>
            <w:lang w:val="es-CR"/>
          </w:rPr>
        </w:r>
      </w:del>
    </w:p>
    <w:p>
      <w:pPr>
        <w:pStyle w:val="Normal"/>
        <w:autoSpaceDE w:val="false"/>
        <w:jc w:val="center"/>
        <w:rPr>
          <w:rFonts w:ascii="Arial" w:hAnsi="Arial" w:cs="Arial"/>
          <w:lang w:val="es-CR"/>
          <w:del w:id="67" w:author="Farine Monge Salas" w:date="2018-01-24T09:00:00Z"/>
        </w:rPr>
      </w:pPr>
      <w:del w:id="65" w:author="Farine Monge Salas" w:date="2018-01-24T09:00:00Z">
        <w:r>
          <w:rPr>
            <w:rFonts w:cs="Arial" w:ascii="Arial" w:hAnsi="Arial"/>
            <w:b/>
            <w:lang w:val="es-CR"/>
          </w:rPr>
          <w:delText>DE:</w:delText>
        </w:r>
      </w:del>
      <w:del w:id="66" w:author="Farine Monge Salas" w:date="2018-01-24T09:00:00Z">
        <w:r>
          <w:rPr>
            <w:rFonts w:cs="Arial" w:ascii="Arial" w:hAnsi="Arial"/>
            <w:lang w:val="es-CR"/>
          </w:rPr>
          <w:tab/>
          <w:delText>Lic. Wilbert Kidd Alvarado, jefe a.i.</w:delText>
        </w:r>
      </w:del>
    </w:p>
    <w:p>
      <w:pPr>
        <w:pStyle w:val="Normal"/>
        <w:autoSpaceDE w:val="false"/>
        <w:jc w:val="center"/>
        <w:rPr>
          <w:rFonts w:ascii="Arial" w:hAnsi="Arial" w:cs="Arial"/>
          <w:lang w:val="es-CR"/>
          <w:del w:id="70" w:author="Farine Monge Salas" w:date="2018-01-24T09:00:00Z"/>
        </w:rPr>
      </w:pPr>
      <w:del w:id="68" w:author="Farine Monge Salas" w:date="2018-01-24T09:00:00Z">
        <w:r>
          <w:rPr>
            <w:rFonts w:eastAsia="Arial" w:cs="Arial" w:ascii="Arial" w:hAnsi="Arial"/>
            <w:lang w:val="es-CR"/>
          </w:rPr>
          <w:delText xml:space="preserve">                      </w:delText>
        </w:r>
      </w:del>
      <w:del w:id="69" w:author="Farine Monge Salas" w:date="2018-01-24T09:00:00Z">
        <w:r>
          <w:rPr>
            <w:rFonts w:cs="Arial" w:ascii="Arial" w:hAnsi="Arial"/>
            <w:lang w:val="es-CR"/>
          </w:rPr>
          <w:tab/>
          <w:delText xml:space="preserve">Depto de Proveeduría </w:delText>
        </w:r>
      </w:del>
    </w:p>
    <w:p>
      <w:pPr>
        <w:pStyle w:val="Normal"/>
        <w:autoSpaceDE w:val="false"/>
        <w:jc w:val="center"/>
        <w:rPr>
          <w:rFonts w:ascii="Arial" w:hAnsi="Arial" w:cs="Arial"/>
          <w:b/>
          <w:b/>
          <w:lang w:val="es-CR"/>
          <w:del w:id="72" w:author="Farine Monge Salas" w:date="2018-01-24T09:00:00Z"/>
        </w:rPr>
      </w:pPr>
      <w:del w:id="71" w:author="Farine Monge Salas" w:date="2018-01-24T09:00:00Z">
        <w:r>
          <w:rPr>
            <w:rFonts w:cs="Arial" w:ascii="Arial" w:hAnsi="Arial"/>
            <w:b/>
            <w:lang w:val="es-CR"/>
          </w:rPr>
        </w:r>
      </w:del>
    </w:p>
    <w:p>
      <w:pPr>
        <w:pStyle w:val="Normal"/>
        <w:autoSpaceDE w:val="false"/>
        <w:jc w:val="center"/>
        <w:rPr>
          <w:rFonts w:ascii="Arial" w:hAnsi="Arial" w:cs="Arial"/>
          <w:lang w:val="es-CR"/>
          <w:del w:id="75" w:author="Farine Monge Salas" w:date="2018-01-24T09:00:00Z"/>
        </w:rPr>
      </w:pPr>
      <w:del w:id="73" w:author="Farine Monge Salas" w:date="2018-01-24T09:00:00Z">
        <w:r>
          <w:rPr>
            <w:rFonts w:cs="Arial" w:ascii="Arial" w:hAnsi="Arial"/>
            <w:b/>
            <w:lang w:val="es-CR"/>
          </w:rPr>
          <w:delText>PARA:</w:delText>
        </w:r>
      </w:del>
      <w:del w:id="74" w:author="Farine Monge Salas" w:date="2018-01-24T09:00:00Z">
        <w:r>
          <w:rPr>
            <w:rFonts w:cs="Arial" w:ascii="Arial" w:hAnsi="Arial"/>
            <w:lang w:val="es-CR"/>
          </w:rPr>
          <w:tab/>
          <w:delText>Administradores de centros de responsabilidad y usuarios en general que solicitan adquisiciones.</w:delText>
        </w:r>
      </w:del>
    </w:p>
    <w:p>
      <w:pPr>
        <w:pStyle w:val="Normal"/>
        <w:autoSpaceDE w:val="false"/>
        <w:jc w:val="center"/>
        <w:rPr>
          <w:rFonts w:ascii="Arial" w:hAnsi="Arial" w:cs="Arial"/>
          <w:lang w:val="es-CR"/>
          <w:del w:id="77" w:author="Farine Monge Salas" w:date="2018-01-24T09:00:00Z"/>
        </w:rPr>
      </w:pPr>
      <w:del w:id="76" w:author="Farine Monge Salas" w:date="2018-01-24T09:00:00Z">
        <w:r>
          <w:rPr>
            <w:rFonts w:cs="Arial" w:ascii="Arial" w:hAnsi="Arial"/>
            <w:lang w:val="es-CR"/>
          </w:rPr>
        </w:r>
      </w:del>
    </w:p>
    <w:p>
      <w:pPr>
        <w:pStyle w:val="Normal"/>
        <w:autoSpaceDE w:val="false"/>
        <w:jc w:val="center"/>
        <w:rPr>
          <w:rFonts w:ascii="Arial" w:hAnsi="Arial" w:cs="Arial"/>
          <w:lang w:val="es-CR"/>
          <w:del w:id="80" w:author="Farine Monge Salas" w:date="2018-01-24T09:00:00Z"/>
        </w:rPr>
      </w:pPr>
      <w:del w:id="78" w:author="Farine Monge Salas" w:date="2018-01-24T09:00:00Z">
        <w:r>
          <w:rPr>
            <w:rFonts w:cs="Arial" w:ascii="Arial" w:hAnsi="Arial"/>
            <w:b/>
            <w:lang w:val="es-CR"/>
          </w:rPr>
          <w:delText>ASUNTO:</w:delText>
        </w:r>
      </w:del>
      <w:del w:id="79" w:author="Farine Monge Salas" w:date="2018-01-24T09:00:00Z">
        <w:r>
          <w:rPr>
            <w:rFonts w:cs="Arial" w:ascii="Arial" w:hAnsi="Arial"/>
            <w:lang w:val="es-CR"/>
          </w:rPr>
          <w:tab/>
          <w:delText>Obligatoriedad de realizar los estudios previos con anterioridad a remitir la requisición de compra o la decisión inicial.</w:delText>
        </w:r>
      </w:del>
    </w:p>
    <w:p>
      <w:pPr>
        <w:pStyle w:val="Normal"/>
        <w:autoSpaceDE w:val="false"/>
        <w:jc w:val="center"/>
        <w:rPr>
          <w:rFonts w:ascii="Arial" w:hAnsi="Arial" w:cs="Arial"/>
          <w:lang w:val="es-CR"/>
          <w:del w:id="82" w:author="Farine Monge Salas" w:date="2018-01-24T09:00:00Z"/>
        </w:rPr>
      </w:pPr>
      <w:del w:id="81" w:author="Farine Monge Salas" w:date="2018-01-24T09:00:00Z">
        <w:r>
          <w:rPr>
            <w:rFonts w:cs="Arial" w:ascii="Arial" w:hAnsi="Arial"/>
            <w:lang w:val="es-CR"/>
          </w:rPr>
        </w:r>
      </w:del>
    </w:p>
    <w:p>
      <w:pPr>
        <w:pStyle w:val="Normal"/>
        <w:autoSpaceDE w:val="false"/>
        <w:jc w:val="center"/>
        <w:rPr>
          <w:rFonts w:ascii="Arial" w:hAnsi="Arial" w:cs="Arial"/>
          <w:lang w:val="es-CR"/>
          <w:del w:id="85" w:author="Farine Monge Salas" w:date="2018-01-24T09:00:00Z"/>
        </w:rPr>
      </w:pPr>
      <w:del w:id="83" w:author="Farine Monge Salas" w:date="2018-01-24T09:00:00Z">
        <w:r>
          <w:rPr>
            <w:rFonts w:cs="Arial" w:ascii="Arial" w:hAnsi="Arial"/>
            <w:b/>
            <w:lang w:val="es-CR"/>
          </w:rPr>
          <w:delText>FECHA:</w:delText>
        </w:r>
      </w:del>
      <w:del w:id="84" w:author="Farine Monge Salas" w:date="2018-01-24T09:00:00Z">
        <w:r>
          <w:rPr>
            <w:rFonts w:cs="Arial" w:ascii="Arial" w:hAnsi="Arial"/>
            <w:lang w:val="es-CR"/>
          </w:rPr>
          <w:tab/>
          <w:delText>22 de enero del 2018</w:delText>
        </w:r>
      </w:del>
    </w:p>
    <w:p>
      <w:pPr>
        <w:pStyle w:val="Normal"/>
        <w:autoSpaceDE w:val="false"/>
        <w:jc w:val="center"/>
        <w:rPr>
          <w:rFonts w:ascii="Arial" w:hAnsi="Arial" w:cs="Arial"/>
          <w:sz w:val="28"/>
          <w:szCs w:val="28"/>
          <w:lang w:val="es-CR"/>
          <w:del w:id="87" w:author="Farine Monge Salas" w:date="2018-01-24T09:00:00Z"/>
        </w:rPr>
      </w:pPr>
      <w:del w:id="86" w:author="Farine Monge Salas" w:date="2018-01-24T09:00:00Z">
        <w:r>
          <w:rPr>
            <w:rFonts w:cs="Arial" w:ascii="Arial" w:hAnsi="Arial"/>
            <w:sz w:val="28"/>
            <w:szCs w:val="28"/>
            <w:lang w:val="es-CR"/>
          </w:rPr>
          <w:delText>________________________________________________________________</w:delText>
        </w:r>
      </w:del>
    </w:p>
    <w:p>
      <w:pPr>
        <w:pStyle w:val="Normal"/>
        <w:autoSpaceDE w:val="false"/>
        <w:jc w:val="center"/>
        <w:rPr>
          <w:rFonts w:ascii="Arial" w:hAnsi="Arial" w:cs="Arial"/>
          <w:sz w:val="28"/>
          <w:szCs w:val="28"/>
          <w:lang w:val="es-CR"/>
          <w:del w:id="89" w:author="Farine Monge Salas" w:date="2018-01-24T09:00:00Z"/>
        </w:rPr>
      </w:pPr>
      <w:del w:id="88" w:author="Farine Monge Salas" w:date="2018-01-24T09:00:00Z">
        <w:r>
          <w:rPr>
            <w:rFonts w:cs="Arial" w:ascii="Arial" w:hAnsi="Arial"/>
            <w:sz w:val="28"/>
            <w:szCs w:val="28"/>
            <w:lang w:val="es-CR"/>
          </w:rPr>
        </w:r>
      </w:del>
    </w:p>
    <w:p>
      <w:pPr>
        <w:pStyle w:val="Normal"/>
        <w:autoSpaceDE w:val="false"/>
        <w:jc w:val="center"/>
        <w:rPr>
          <w:rFonts w:ascii="Arial" w:hAnsi="Arial" w:cs="Arial"/>
          <w:sz w:val="22"/>
          <w:szCs w:val="22"/>
          <w:del w:id="93" w:author="Farine Monge Salas" w:date="2018-01-24T09:00:00Z"/>
        </w:rPr>
      </w:pPr>
      <w:del w:id="90" w:author="Farine Monge Salas" w:date="2018-01-24T09:00:00Z">
        <w:r>
          <w:rPr>
            <w:rFonts w:cs="Arial" w:ascii="Arial" w:hAnsi="Arial"/>
            <w:sz w:val="22"/>
            <w:szCs w:val="22"/>
          </w:rPr>
          <w:delText xml:space="preserve">Estimados compañeros (as) encargados (as) de Centros de Responsabilidad y usuarios en general que solicitan adquisiciones </w:delText>
        </w:r>
      </w:del>
      <w:del w:id="91" w:author="Farine Monge Salas" w:date="2018-01-24T09:00:00Z">
        <w:r>
          <w:rPr>
            <w:rFonts w:cs="Arial" w:ascii="Arial" w:hAnsi="Arial"/>
            <w:b/>
            <w:sz w:val="22"/>
            <w:szCs w:val="22"/>
          </w:rPr>
          <w:delText>ante cualquiera de los centros gestores que compran incluyendo el Depto de Proveeduría</w:delText>
        </w:r>
      </w:del>
      <w:del w:id="92" w:author="Farine Monge Salas" w:date="2018-01-24T09:00:00Z">
        <w:r>
          <w:rPr>
            <w:rFonts w:cs="Arial" w:ascii="Arial" w:hAnsi="Arial"/>
            <w:sz w:val="22"/>
            <w:szCs w:val="22"/>
          </w:rPr>
          <w:delText xml:space="preserve">, se informa: </w:delText>
        </w:r>
      </w:del>
    </w:p>
    <w:p>
      <w:pPr>
        <w:pStyle w:val="Normal"/>
        <w:autoSpaceDE w:val="false"/>
        <w:jc w:val="center"/>
        <w:rPr>
          <w:rFonts w:ascii="Arial" w:hAnsi="Arial" w:cs="Arial"/>
          <w:sz w:val="22"/>
          <w:szCs w:val="22"/>
          <w:del w:id="95" w:author="Farine Monge Salas" w:date="2018-01-24T09:00:00Z"/>
        </w:rPr>
      </w:pPr>
      <w:del w:id="94" w:author="Farine Monge Salas" w:date="2018-01-24T09:00:00Z">
        <w:r>
          <w:rPr>
            <w:rFonts w:cs="Arial" w:ascii="Arial" w:hAnsi="Arial"/>
            <w:sz w:val="22"/>
            <w:szCs w:val="22"/>
          </w:rPr>
        </w:r>
      </w:del>
    </w:p>
    <w:p>
      <w:pPr>
        <w:pStyle w:val="Normal"/>
        <w:autoSpaceDE w:val="false"/>
        <w:jc w:val="center"/>
        <w:rPr>
          <w:rFonts w:ascii="Arial" w:hAnsi="Arial" w:cs="Arial"/>
          <w:sz w:val="22"/>
          <w:szCs w:val="22"/>
          <w:del w:id="97" w:author="Farine Monge Salas" w:date="2018-01-24T09:00:00Z"/>
        </w:rPr>
      </w:pPr>
      <w:del w:id="96" w:author="Farine Monge Salas" w:date="2018-01-24T09:00:00Z">
        <w:r>
          <w:rPr>
            <w:rFonts w:cs="Arial" w:ascii="Arial" w:hAnsi="Arial"/>
            <w:sz w:val="22"/>
            <w:szCs w:val="22"/>
          </w:rPr>
          <w:delText>Que para iniciar el trámite de cualquier adquisición que se tramite bajo cualquiera de las modalidades de contratación previstas por el Reglamento a la Ley de Contratación Administrativa, en adelante será requisito obligatorio adjuntar a la requisición o al oficio de decisión inicial, según corresponda, todos los estudios previos que la oficina dueña del presupuesto realizó para darle soporte al inicio del proceso de contratación, a la definición de las especificaciones, así como para el establecimiento del presupuesto final de la compra, lo anterior con el objetivo de que en el expediente que se conforme para el trámite respectivo, quede constancia de los mencionados estudios que evidencian la necesidad institucional y que al final servirán de soporte para rendir la recomendación de adjudicación en el momento procesal oportuno</w:delText>
        </w:r>
      </w:del>
    </w:p>
    <w:p>
      <w:pPr>
        <w:pStyle w:val="Normal"/>
        <w:autoSpaceDE w:val="false"/>
        <w:jc w:val="center"/>
        <w:rPr>
          <w:rFonts w:ascii="Arial" w:hAnsi="Arial" w:cs="Arial"/>
          <w:sz w:val="22"/>
          <w:szCs w:val="22"/>
          <w:del w:id="99" w:author="Farine Monge Salas" w:date="2018-01-24T09:00:00Z"/>
        </w:rPr>
      </w:pPr>
      <w:del w:id="98" w:author="Farine Monge Salas" w:date="2018-01-24T09:00:00Z">
        <w:r>
          <w:rPr>
            <w:rFonts w:cs="Arial" w:ascii="Arial" w:hAnsi="Arial"/>
            <w:sz w:val="22"/>
            <w:szCs w:val="22"/>
          </w:rPr>
        </w:r>
      </w:del>
    </w:p>
    <w:p>
      <w:pPr>
        <w:pStyle w:val="Normal"/>
        <w:autoSpaceDE w:val="false"/>
        <w:jc w:val="center"/>
        <w:rPr>
          <w:rFonts w:ascii="Arial" w:hAnsi="Arial" w:cs="Arial"/>
          <w:sz w:val="22"/>
          <w:szCs w:val="22"/>
          <w:del w:id="101" w:author="Farine Monge Salas" w:date="2018-01-24T09:00:00Z"/>
        </w:rPr>
      </w:pPr>
      <w:del w:id="100" w:author="Farine Monge Salas" w:date="2018-01-24T09:00:00Z">
        <w:r>
          <w:rPr>
            <w:rFonts w:cs="Arial" w:ascii="Arial" w:hAnsi="Arial"/>
            <w:sz w:val="22"/>
            <w:szCs w:val="22"/>
          </w:rPr>
          <w:delText xml:space="preserve">Cabe señalar, que para realizar este procedimiento se deben aplicar las directrices giradas por el Consejo Superior mediante CIRCULAR No. 96-2017, acuerdo N° 5339-17, sesión 38-17, artículo XXVI, del 16 mayo de 2017, el cual se anexa a esta circular. </w:delText>
        </w:r>
      </w:del>
    </w:p>
    <w:p>
      <w:pPr>
        <w:pStyle w:val="Normal"/>
        <w:autoSpaceDE w:val="false"/>
        <w:jc w:val="center"/>
        <w:rPr>
          <w:rFonts w:ascii="Arial" w:hAnsi="Arial" w:cs="Arial"/>
          <w:sz w:val="22"/>
          <w:szCs w:val="22"/>
          <w:del w:id="103" w:author="Farine Monge Salas" w:date="2018-01-24T09:00:00Z"/>
        </w:rPr>
      </w:pPr>
      <w:del w:id="102" w:author="Farine Monge Salas" w:date="2018-01-24T09:00:00Z">
        <w:r>
          <w:rPr>
            <w:rFonts w:cs="Arial" w:ascii="Arial" w:hAnsi="Arial"/>
            <w:sz w:val="22"/>
            <w:szCs w:val="22"/>
          </w:rPr>
        </w:r>
      </w:del>
    </w:p>
    <w:p>
      <w:pPr>
        <w:pStyle w:val="Normal"/>
        <w:autoSpaceDE w:val="false"/>
        <w:jc w:val="center"/>
        <w:rPr>
          <w:rFonts w:ascii="Arial" w:hAnsi="Arial" w:cs="Arial"/>
          <w:b/>
          <w:b/>
          <w:sz w:val="22"/>
          <w:szCs w:val="22"/>
          <w:u w:val="single"/>
          <w:del w:id="106" w:author="Farine Monge Salas" w:date="2018-01-24T09:00:00Z"/>
        </w:rPr>
      </w:pPr>
      <w:del w:id="104" w:author="Farine Monge Salas" w:date="2018-01-24T09:00:00Z">
        <w:r>
          <w:rPr>
            <w:rFonts w:cs="Arial" w:ascii="Arial" w:hAnsi="Arial"/>
            <w:sz w:val="22"/>
            <w:szCs w:val="22"/>
          </w:rPr>
          <w:delText xml:space="preserve">Considerando lo anterior, todas aquellas gestiones que ingresen y que no adjunten las mencionadas diligencias serán devueltas sin trámite, </w:delText>
        </w:r>
      </w:del>
      <w:del w:id="105" w:author="Farine Monge Salas" w:date="2018-01-24T09:00:00Z">
        <w:r>
          <w:rPr>
            <w:rFonts w:cs="Arial" w:ascii="Arial" w:hAnsi="Arial"/>
            <w:b/>
            <w:sz w:val="22"/>
            <w:szCs w:val="22"/>
            <w:u w:val="single"/>
          </w:rPr>
          <w:delText xml:space="preserve">por lo que este Departamento no asumirá la responsabilidad en el retraso que sufran las adquisiciones si la oficina encargada del presupuesto no cumple con la mencionada disposición al momento de remitirlas a trámite. </w:delText>
        </w:r>
      </w:del>
    </w:p>
    <w:p>
      <w:pPr>
        <w:pStyle w:val="Normal"/>
        <w:autoSpaceDE w:val="false"/>
        <w:jc w:val="center"/>
        <w:rPr>
          <w:del w:id="108" w:author="Farine Monge Salas" w:date="2018-01-24T09:00:00Z"/>
        </w:rPr>
      </w:pPr>
      <w:del w:id="107" w:author="Farine Monge Salas" w:date="2018-01-24T09:00:00Z">
        <w:r>
          <w:rPr>
            <w:rFonts w:cs="Arial" w:ascii="Arial" w:hAnsi="Arial"/>
            <w:sz w:val="18"/>
            <w:szCs w:val="18"/>
            <w:lang w:val="es-CR"/>
          </w:rPr>
          <w:delText>Copia:</w:delText>
          <w:tab/>
          <w:delText>Archivo</w:delText>
        </w:r>
      </w:del>
    </w:p>
    <w:p>
      <w:pPr>
        <w:pStyle w:val="Normal"/>
        <w:autoSpaceDE w:val="false"/>
        <w:jc w:val="center"/>
        <w:rPr>
          <w:rFonts w:ascii="Arial" w:hAnsi="Arial" w:cs="Arial"/>
          <w:sz w:val="18"/>
          <w:szCs w:val="18"/>
          <w:lang w:val="es-CR"/>
        </w:rPr>
      </w:pPr>
      <w:del w:id="109" w:author="Farine Monge Salas" w:date="2018-01-24T09:00:00Z">
        <w:r>
          <w:rPr>
            <w:rFonts w:cs="Arial" w:ascii="Arial" w:hAnsi="Arial"/>
            <w:sz w:val="18"/>
            <w:szCs w:val="18"/>
            <w:lang w:val="es-CR"/>
          </w:rPr>
          <w:delText>YAA</w:delText>
        </w:r>
      </w:del>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secretariacorte/images/documentos/LineamientosProcesoPrevioSolicitudTramitesCompra.docx" TargetMode="External"/><Relationship Id="rId4" Type="http://schemas.openxmlformats.org/officeDocument/2006/relationships/hyperlink" Target="http://www.poder-judicial.go.cr/secretariacorte/images/documentos/LineamientosProcesoPrevioSolicitudTramitesCompra.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1:00Z</dcterms:created>
  <dc:creator>scastro</dc:creator>
  <dc:description/>
  <cp:keywords/>
  <dc:language>en-US</dc:language>
  <cp:lastModifiedBy>Farine Monge Salas</cp:lastModifiedBy>
  <cp:lastPrinted>2014-01-15T10:09:00Z</cp:lastPrinted>
  <dcterms:modified xsi:type="dcterms:W3CDTF">2018-01-24T15:01:00Z</dcterms:modified>
  <cp:revision>2</cp:revision>
  <dc:subject/>
  <dc:title> </dc:title>
</cp:coreProperties>
</file>