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415925</wp:posOffset>
            </wp:positionV>
            <wp:extent cx="563880" cy="6324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ER  JUDICIAL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PROVEEDURÍA 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</w:rPr>
        <w:t>Tel. 2295-3617</w:t>
        <w:tab/>
        <w:t>San José</w:t>
      </w:r>
    </w:p>
    <w:p>
      <w:pPr>
        <w:pStyle w:val="Normal"/>
        <w:tabs>
          <w:tab w:val="clear" w:pos="708"/>
          <w:tab w:val="right" w:pos="10366" w:leader="none"/>
        </w:tabs>
        <w:autoSpaceDE w:val="false"/>
        <w:rPr/>
      </w:pPr>
      <w:r>
        <w:rPr>
          <w:rFonts w:cs="Arial" w:ascii="Arial" w:hAnsi="Arial"/>
          <w:sz w:val="18"/>
          <w:u w:val="single"/>
        </w:rPr>
        <w:t xml:space="preserve">Fax 2221-8983                                                </w:t>
        <w:tab/>
        <w:t xml:space="preserve">  Costa Ric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u w:val="single"/>
          <w:lang w:val="es-CR"/>
        </w:rPr>
      </w:pPr>
      <w:r>
        <w:rPr>
          <w:rFonts w:cs="Arial" w:ascii="Arial" w:hAnsi="Arial"/>
          <w:sz w:val="28"/>
          <w:szCs w:val="28"/>
          <w:u w:val="single"/>
          <w:lang w:val="es-CR"/>
        </w:rPr>
      </w:r>
    </w:p>
    <w:p>
      <w:pPr>
        <w:pStyle w:val="Normal"/>
        <w:ind w:left="1418" w:hanging="1418"/>
        <w:jc w:val="center"/>
        <w:rPr>
          <w:rFonts w:ascii="Cambria" w:hAnsi="Cambria" w:cs="Cambria"/>
          <w:sz w:val="28"/>
          <w:szCs w:val="28"/>
          <w:lang w:val="es-CR"/>
        </w:rPr>
      </w:pPr>
      <w:r>
        <w:rPr>
          <w:rFonts w:cs="Cambria" w:ascii="Cambria" w:hAnsi="Cambria"/>
          <w:sz w:val="28"/>
          <w:szCs w:val="28"/>
          <w:lang w:val="es-CR"/>
        </w:rPr>
      </w:r>
    </w:p>
    <w:p>
      <w:pPr>
        <w:pStyle w:val="Normal"/>
        <w:ind w:left="1418" w:hanging="14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ircular N° 43-2017</w:t>
      </w:r>
    </w:p>
    <w:p>
      <w:pPr>
        <w:pStyle w:val="Normal"/>
        <w:ind w:left="1418" w:hanging="42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8" w:hanging="425"/>
        <w:rPr/>
      </w:pPr>
      <w:r>
        <w:rPr>
          <w:rFonts w:cs="Cambria" w:ascii="Cambria" w:hAnsi="Cambria"/>
          <w:b/>
        </w:rPr>
        <w:t xml:space="preserve">De:        </w:t>
        <w:tab/>
        <w:t>Lic. Wilbert Kidd Alvarado, Jefe a.í.</w:t>
      </w:r>
    </w:p>
    <w:p>
      <w:pPr>
        <w:pStyle w:val="Normal"/>
        <w:ind w:left="1418" w:firstLine="703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partamento de Proveeduría</w:t>
      </w:r>
    </w:p>
    <w:p>
      <w:pPr>
        <w:pStyle w:val="Normal"/>
        <w:ind w:left="1418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121" w:hanging="113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a:    </w:t>
        <w:tab/>
        <w:t>A todas las Administraciones Regionales y oficinas que solicitan procedimientos de contratación administrativa.</w:t>
      </w:r>
    </w:p>
    <w:p>
      <w:pPr>
        <w:pStyle w:val="Normal"/>
        <w:ind w:left="1410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2121" w:hanging="112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sunto: </w:t>
        <w:tab/>
        <w:t>Recordatorio de fechas máximas para remitir requisiciones de Compras Directas y Menores.</w:t>
      </w:r>
    </w:p>
    <w:p>
      <w:pPr>
        <w:pStyle w:val="Normal"/>
        <w:ind w:left="1418" w:hanging="42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425"/>
        <w:rPr>
          <w:rFonts w:ascii="Spranq eco sans;Malgun Gothic" w:hAnsi="Spranq eco sans;Malgun Gothic" w:cs="Spranq eco sans;Malgun Gothic"/>
          <w:b/>
          <w:b/>
        </w:rPr>
      </w:pPr>
      <w:r>
        <w:rPr>
          <w:rFonts w:cs="Cambria" w:ascii="Cambria" w:hAnsi="Cambria"/>
          <w:b/>
        </w:rPr>
        <w:t xml:space="preserve">Fecha:   </w:t>
        <w:tab/>
        <w:t>04 de octubre de 2017</w:t>
      </w:r>
      <w:r>
        <w:rPr>
          <w:rFonts w:cs="Spranq eco sans;Malgun Gothic" w:ascii="Spranq eco sans;Malgun Gothic" w:hAnsi="Spranq eco sans;Malgun Gothic"/>
          <w:b/>
        </w:rPr>
        <w:t> 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38430</wp:posOffset>
                </wp:positionV>
                <wp:extent cx="5288280" cy="1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___________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Con el propósito de atender adecuadamente todas las compras pendientes de ejecutar, correspondiente al ejercicio presupuestario del 2017, a continuación, se realiza un recordatorio de las fechas máximas en las cuales se estarán recibiendo requisiciones de compras en los Subprocesos de Compras Directas, Compras Menores y Vehículos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21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iento de compr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límite para la recepción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ataciones Directa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 octubre 201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stión Compras Menore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 octubre 201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hículos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 octubre 2017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Importante mencionar que después de estas fechas, </w:t>
      </w:r>
      <w:r>
        <w:rPr>
          <w:u w:val="single"/>
        </w:rPr>
        <w:t>sin excepción</w:t>
      </w:r>
      <w:r>
        <w:rPr/>
        <w:t>, solamente se tramitarán requisiciones de bienes y servicios que se encuentran en alguna modificación presupuestaria externa, en donde la fecha de aprobación supere las indicadas, siempre y cuando el trámite de la compra se haya remitido a esta oficina al menos 5 días hábiles después de comunicada la aprobación de la modificación que se encuentre en trámite, de lo contrario toda requisición cuyo detalle se encuentre aprobado en el presupuesto ordinario y se presente fuera de las fechas señaladas para la recepción de las mismas, será devuelta sin el respectivo trámite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En virtud de lo anterior, al cierre del día de la fecha indicada, la opción para registrar requisiciones en el Sistema Integrado de Gestión Administrativa SIGA-PJ, se deshabilitará para todos los usuarios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En caso de que se presenten urgencias no previstas después de las fechas indicadas, se deberá remitir un correo electrónico con la justificación de la necesidad o urgencia a la jefatura de Adquisiciones, MBA Yurly Arguello Araya, quien en conjunto con la jefatura de cada Subproceso valorará si se procede con la autorización de su trámite y de la habilitación de la pantalla para que realice el registro respectivo, en caso contrario por esa misma vía se les informará las razones que mediarán para no autorizarlo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>Igualmente se aclara que, aunque se brinde autorizaciones excepcionales fuera de las fechas programadas, estas no se atenderán como prioridad ni como urgencias, pues se le dará atención prioritaria a aquellos procesos que ingresaron en tiempo, por lo que se hará lo posible para atenderlas, en la medida en la que se disponga de los recursos necesarios para hacerlo.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Se aclara además, que </w:t>
      </w:r>
      <w:r>
        <w:rPr>
          <w:u w:val="single"/>
        </w:rPr>
        <w:t>no se atenderán como urgencias o excepciones</w:t>
      </w:r>
      <w:r>
        <w:rPr/>
        <w:t>, solicitudes de trámite de capacitaciones en donde la justificación que se brinde sea que la comunicación de la capacitación es abierta y que no pudo haberse previsto anteriormente, ya que se parte del principio que rubros como este, se deben de programar y planificar con anticipación, por lo que a la fecha de cierre ya todas las oficinas judiciales y la Dirección de Gestión Humana deben haber tomado todas las previsiones correspondientes para realizar el cierre del presupuesto disponible para este rubro, conforme a las fechas señaladas, para lo cual deben haber gestionado todos sus requerimientos antes del plazo indicado.</w:t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720" w:right="15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pranq eco sans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5:00Z</dcterms:created>
  <dc:creator>aesquivels</dc:creator>
  <dc:description/>
  <cp:keywords/>
  <dc:language>en-US</dc:language>
  <cp:lastModifiedBy>Farine Monge Salas</cp:lastModifiedBy>
  <dcterms:modified xsi:type="dcterms:W3CDTF">2018-01-09T17:25:00Z</dcterms:modified>
  <cp:revision>2</cp:revision>
  <dc:subject/>
  <dc:title>PODER JUDICIAL DIRECCIÓN EJECUTIVA</dc:title>
</cp:coreProperties>
</file>