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1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Heading"/>
        <w:pBdr>
          <w:bottom w:val="single" w:sz="4" w:space="1" w:color="000000"/>
        </w:pBdr>
        <w:ind w:left="1418" w:right="-51" w:hanging="1418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CIRCULAR No. 006-2017</w:t>
      </w:r>
    </w:p>
    <w:p>
      <w:pPr>
        <w:pStyle w:val="Heading"/>
        <w:pBdr>
          <w:bottom w:val="single" w:sz="4" w:space="1" w:color="000000"/>
        </w:pBdr>
        <w:ind w:left="1418" w:right="-51" w:hanging="1418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ind w:left="1418" w:right="-51" w:hanging="1418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De:        </w:t>
        <w:tab/>
        <w:t>Lic. Wilbert Kidd Alvarado,</w:t>
      </w:r>
    </w:p>
    <w:p>
      <w:pPr>
        <w:pStyle w:val="Heading"/>
        <w:pBdr>
          <w:bottom w:val="single" w:sz="4" w:space="1" w:color="000000"/>
        </w:pBdr>
        <w:ind w:left="1418" w:right="-51" w:hanging="1418"/>
        <w:jc w:val="left"/>
        <w:rPr>
          <w:rFonts w:ascii="Calibri" w:hAnsi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      </w:t>
      </w:r>
      <w:r>
        <w:rPr>
          <w:rFonts w:cs="Arial" w:ascii="Calibri" w:hAnsi="Calibri"/>
          <w:i w:val="false"/>
          <w:sz w:val="22"/>
          <w:szCs w:val="22"/>
        </w:rPr>
        <w:tab/>
        <w:t>Jefe a.í, Departamento de Proveeduría</w:t>
      </w:r>
    </w:p>
    <w:p>
      <w:pPr>
        <w:pStyle w:val="Heading"/>
        <w:pBdr>
          <w:bottom w:val="single" w:sz="4" w:space="1" w:color="000000"/>
        </w:pBdr>
        <w:ind w:left="1418" w:right="-51" w:hanging="1418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ind w:left="1418" w:right="-51" w:hanging="1418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Para:     </w:t>
        <w:tab/>
        <w:t>Responsables  de flotilla de vehículos de la Institución</w:t>
      </w:r>
    </w:p>
    <w:p>
      <w:pPr>
        <w:pStyle w:val="Heading"/>
        <w:pBdr>
          <w:bottom w:val="single" w:sz="4" w:space="1" w:color="000000"/>
        </w:pBdr>
        <w:ind w:left="1418" w:right="-51" w:hanging="1418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ind w:left="1418" w:right="-51" w:hanging="1418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Asunto:  </w:t>
        <w:tab/>
        <w:t xml:space="preserve">Directrices generales para el cambio de llantas y baterías </w:t>
      </w:r>
    </w:p>
    <w:p>
      <w:pPr>
        <w:pStyle w:val="Heading"/>
        <w:pBdr>
          <w:bottom w:val="single" w:sz="4" w:space="1" w:color="000000"/>
        </w:pBdr>
        <w:ind w:left="1418" w:right="-51" w:hanging="1418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ind w:left="1418" w:right="-51" w:hanging="1418"/>
        <w:jc w:val="left"/>
        <w:rPr/>
      </w:pPr>
      <w:r>
        <w:rPr>
          <w:rFonts w:cs="Arial" w:ascii="Calibri" w:hAnsi="Calibri"/>
          <w:i w:val="false"/>
          <w:sz w:val="22"/>
          <w:szCs w:val="22"/>
        </w:rPr>
        <w:t xml:space="preserve">Fecha:   </w:t>
        <w:tab/>
        <w:t>13 de febrero de 2017</w:t>
      </w:r>
    </w:p>
    <w:p>
      <w:pPr>
        <w:pStyle w:val="Heading"/>
        <w:pBdr>
          <w:bottom w:val="single" w:sz="4" w:space="1" w:color="000000"/>
        </w:pBdr>
        <w:ind w:left="1418" w:right="-51" w:hanging="1418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comunica que a partir de este año, se dio inicio a los contratos para el suministro de llantas y baterías para vehículo y para motocicleta.  Las casas comerciales adjudicadas son las siguientes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929"/>
        <w:gridCol w:w="230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° Contrat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judicatario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1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lantas para vehícu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dy Motor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1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lantas y Baterías para motocicle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o Indianápoli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1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rías para Vehícu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o Q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 relación con el contrato n° 001117, suscrito con la casa comercial Purdy Motor, correspondiente al suministro según demanda de llantas, es importante conocer lo siguient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 contrato contempla el servicio de marcaje, instalación, alineamiento y balanceo de las llantas para vehículo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 despacho de llantas se hará únicamente contra la boleta de autorización debidamente firmada y sellada, la misma será enviada vía correo electrónico a la casa comercial con copia a la oficina interesada, o bien la portará el funcionario que llevará el vehículo para el cambio de llantas.  Se adjunta copia del formato que llevará dicha boleta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 lugar donde se debe realizar el cambio, se comunicará en el correo electrónico enviado a la oficina con la boleta.</w:t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nto la hora de ingreso como la hora de salida de la casa comercial, deben indicarse en la boleta, en el espacio destinado para este fin.</w:t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 encargado de realizar el cambio de llantas en la casa comercial, debe revisar que los números de serie a devolver coincidan con los indicados en la boleta.  Además, debe garantizar que las llantas retiradas del vehículo se destruyan en presencia del funcionario que lleve el vehículo a realizar el cambio.  Esto debe quedar consignado en el espacio de la boleta destinado para tal fin, mediante la firma de ambos funcionarios tanto el de la casa comercial y como el del Poder Judicial como testimonio de la destrucción de las llantas.</w:t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 funcionario no debe conservar ningún documento, sin embargo, debe asegurarse de que en la boleta de autorización se consigne la hora de ingreso y salida de la casa comercial, el recibido a satisfacción de los bienes y el servicio, así como la destrucción de las llantas. </w:t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s medidas de las llantas incluidas en el contrato son las siguientes:</w:t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di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r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-75-R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estone, Destination 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-75-R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estone, Destination RV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-70-R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estone, Multihaw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-75-R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estone, Destination 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-75-R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estone, Destination 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-70-R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estone, F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-60-R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igestone, Turanza ER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-60-R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idgestone, PotenzaRE7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R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estone, Transforce H/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-75-R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idgestone, Dueler A/T6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-70-R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estone, Destination 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-65-R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idgestone, Dueler A/T REVO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-70-R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estone, Destination AT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s sucursales que estarán funcionando de momento y los contactos de la casa comercial Purdy Motor son los siguientes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ucursa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eria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 metros al norte de la entrada principal de Liber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érez Zeledón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laza Monte Gener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 Carlos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 metros al Sur del INS en Cuidad Quesa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 José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ente a CNFL, La Uruc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El contacto es el señor Johnny Serrano, teléfono </w:t>
      </w:r>
      <w:r>
        <w:rPr>
          <w:rFonts w:cs="Arial" w:ascii="Calibri" w:hAnsi="Calibri"/>
          <w:b/>
          <w:color w:val="000000"/>
          <w:sz w:val="22"/>
          <w:szCs w:val="22"/>
        </w:rPr>
        <w:t>2519 7893, correo electrónico: jgserranoq@purdymo.com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 el contrato con la casa comercial Grupo Q n° 003117, correspondiente al suministro de baterías para vehículo se debe considerar lo siguient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 contrato contempla el servicio de marcaje, instalación, de las baterías para vehículo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 despacho de baterías se hará únicamente contra la boleta de autorización debidamente firmada y sellada, la misma será enviada vía correo electrónico a la casa comercial, o bien la portará el funcionario que llevará el vehículo para el cambio.  En dicho correo se indicará el lugar al cual deben dirigirse a realizar el cambio.  Se adjunta copia del formato que llevará dicha boleta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nto la hora de ingreso como la hora de salida de la casa comercial, deben indicarse en la boleta, en el espacio destinado para este fin.</w:t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s baterías deben instalarse marcadas con los números que se indican en la boleta.</w:t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 encargado de realizar el cambio de baterías en la casa comercial, debe revisar que el número de serie a devolver coincida con los indicados en la boleta.  La batería en mal estado será conservada por la casa comercial quien se encargará de disponer adecuadamente de la misma.</w:t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s tipos y marcas de las baterías incluidas en el contrato son las siguientes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31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c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 55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ke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50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ke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70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ke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50Z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ke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70Z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ke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X-100-S6SM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ke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40Z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s sucursales que estarán funcionando de momento y los contactos de la casa comercial Grupo Q (Auto Pits) son los siguientes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060"/>
        <w:gridCol w:w="1746"/>
        <w:gridCol w:w="1985"/>
        <w:gridCol w:w="2126"/>
        <w:gridCol w:w="1984"/>
      </w:tblGrid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s-C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s-CR"/>
              </w:rPr>
              <w:t>Sucursa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s-C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s-CR"/>
              </w:rPr>
              <w:t>Teléfono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s-C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s-CR"/>
              </w:rPr>
              <w:t>Contac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s-C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s-CR"/>
              </w:rPr>
              <w:t>Correo electrónic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s-C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s-CR"/>
              </w:rPr>
              <w:t>Direcció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s-C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s-CR"/>
              </w:rPr>
              <w:t>Hotario</w:t>
            </w:r>
          </w:p>
        </w:tc>
      </w:tr>
      <w:tr>
        <w:trPr>
          <w:trHeight w:val="4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CR"/>
              </w:rPr>
              <w:t>Alaju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i/>
                <w:i/>
                <w:i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eastAsia="es-CR"/>
              </w:rPr>
              <w:t>2430-46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 xml:space="preserve">Randall Agüero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raguero@grupoq.c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Alajuela Centro, contiguo a Plaza Ferias y Bancrédito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L-V 7:30 a 5:30 PM</w:t>
              <w:br/>
              <w:t>Sábados 8:00 a 5:00 PM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CR"/>
              </w:rPr>
              <w:t>Escaz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i/>
                <w:i/>
                <w:i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eastAsia="es-CR"/>
              </w:rPr>
              <w:t>2228-899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Ronald Salazar Quiró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rasalazar@grupoq.c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Contiguo a McDonalds de San Rafael de Escaz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L-V 7:30 a 6:00 PM</w:t>
              <w:br/>
              <w:t>Sábados 8:00 a 5:00 PM</w:t>
            </w:r>
          </w:p>
        </w:tc>
      </w:tr>
      <w:tr>
        <w:trPr>
          <w:trHeight w:val="9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CR"/>
              </w:rPr>
              <w:t>Hered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i/>
                <w:i/>
                <w:i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eastAsia="es-CR"/>
              </w:rPr>
              <w:t>2560-603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 xml:space="preserve">Cesar Montero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cmontero@grupoq.c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En la salida Shell Pirro contiguo a la línea del tren, cerca de la U Hispanoamerican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L-V</w:t>
              <w:br/>
              <w:t>7:30 a 5:30 PM</w:t>
              <w:br/>
              <w:t>Sábados</w:t>
              <w:br/>
              <w:t>8:00 a 5:00 PM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CR"/>
              </w:rPr>
              <w:t>Libe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i/>
                <w:i/>
                <w:i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eastAsia="es-CR"/>
              </w:rPr>
              <w:t>2666-32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Ronny Jiméne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color w:val="0000FF"/>
                <w:sz w:val="18"/>
                <w:szCs w:val="18"/>
                <w:lang w:eastAsia="es-CR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color w:val="0000FF"/>
                  <w:sz w:val="18"/>
                  <w:szCs w:val="18"/>
                  <w:lang w:eastAsia="es-CR"/>
                </w:rPr>
                <w:t>rojimenez@grupoq.com</w:t>
              </w:r>
            </w:hyperlink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Diagonal al Hotel El Sitio, al frente del Casino Paraíso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L-V 7:30 a 5:30 PM</w:t>
              <w:br/>
              <w:t>Sábados 8:00 a 5:00 PM</w:t>
            </w:r>
          </w:p>
        </w:tc>
      </w:tr>
      <w:tr>
        <w:trPr>
          <w:trHeight w:val="53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CR"/>
              </w:rPr>
              <w:t>Morav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i/>
                <w:i/>
                <w:i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eastAsia="es-CR"/>
              </w:rPr>
              <w:t>2235-815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 xml:space="preserve">Roger Obando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robandoc@grupoq.c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250 mts oeste del cruce de los Colegios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L-V 7:30 a 6:00 PM</w:t>
              <w:br/>
              <w:t>Sábados 8:00 a 5:00 PM</w:t>
            </w:r>
          </w:p>
        </w:tc>
      </w:tr>
      <w:tr>
        <w:trPr>
          <w:trHeight w:val="4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CR"/>
              </w:rPr>
              <w:t>Pérez Zeledó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i/>
                <w:i/>
                <w:i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eastAsia="es-CR"/>
              </w:rPr>
              <w:t>2105-576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Tony Muñoz Pink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color w:val="0000FF"/>
                <w:sz w:val="18"/>
                <w:szCs w:val="18"/>
                <w:lang w:eastAsia="es-CR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color w:val="0000FF"/>
                  <w:sz w:val="18"/>
                  <w:szCs w:val="18"/>
                  <w:lang w:eastAsia="es-CR"/>
                </w:rPr>
                <w:t>tmunoz@grupoq.com</w:t>
              </w:r>
            </w:hyperlink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Contiguo a Gasolinera el Jorón, frente a Carretera Interamerica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L-V 7:00 a 5:30 PM</w:t>
              <w:br/>
              <w:t>Sábados 8:00 a 1:00 PM</w:t>
            </w:r>
          </w:p>
        </w:tc>
      </w:tr>
      <w:tr>
        <w:trPr>
          <w:trHeight w:val="59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CR"/>
              </w:rPr>
              <w:t xml:space="preserve">Pinare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i/>
                <w:i/>
                <w:i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eastAsia="es-CR"/>
              </w:rPr>
              <w:t>2272-09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Mario Varg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color w:val="0000FF"/>
                <w:sz w:val="18"/>
                <w:szCs w:val="18"/>
                <w:lang w:eastAsia="es-CR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color w:val="0000FF"/>
                  <w:sz w:val="18"/>
                  <w:szCs w:val="18"/>
                  <w:lang w:eastAsia="es-CR"/>
                </w:rPr>
                <w:t>mavargas@grupoq.com</w:t>
              </w:r>
            </w:hyperlink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Frente a Walmart de Curridabat, en Centro Comercial Momentum Pinar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L-V 7:30 a 6:00 PM</w:t>
              <w:br/>
              <w:t>Sábados 8:00 a 5:00 PM</w:t>
              <w:br/>
              <w:t>D 9:00 – 1:00 PM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CR"/>
              </w:rPr>
              <w:t>Santa A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i/>
                <w:i/>
                <w:i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eastAsia="es-CR"/>
              </w:rPr>
              <w:t>2282-236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Jeimy Sandov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jesandoval@grupoq.c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200 mts al sur de Matra, contiguo a Hyundai Santa A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L-V 7:30 a 6:00 PM</w:t>
              <w:br/>
              <w:t>Sábados 8:00 a 5:00 PM</w:t>
              <w:br/>
              <w:t>D 9:00 – 1:00 PM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CR"/>
              </w:rPr>
              <w:t>San Carl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i/>
                <w:i/>
                <w:i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eastAsia="es-CR"/>
              </w:rPr>
              <w:t>2461-99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Ingrid Masís Ara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color w:val="0000FF"/>
                <w:sz w:val="18"/>
                <w:szCs w:val="18"/>
                <w:lang w:eastAsia="es-CR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color w:val="0000FF"/>
                  <w:sz w:val="18"/>
                  <w:szCs w:val="18"/>
                  <w:lang w:eastAsia="es-CR"/>
                </w:rPr>
                <w:t>imasis@grupoq.com</w:t>
              </w:r>
            </w:hyperlink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600 mts norte del Hospital de San Carl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L-V 7:30 a 5:30 PM</w:t>
              <w:br/>
              <w:t>Sábados 8:00 a 5:00 PM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CR"/>
              </w:rPr>
              <w:t>San Ped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i/>
                <w:i/>
                <w:i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eastAsia="es-CR"/>
              </w:rPr>
              <w:t>2225-994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 xml:space="preserve">Edwin Mong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emonge@grupoq.c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Frente a Salón de patines Music, después de la fuente de la hispanidad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L-V 7:30 a 5:30 PM</w:t>
              <w:br/>
              <w:t>Sábados 8:00 a 5:00 PM</w:t>
            </w:r>
          </w:p>
        </w:tc>
      </w:tr>
      <w:tr>
        <w:trPr>
          <w:trHeight w:val="84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CR"/>
              </w:rPr>
              <w:t>Uru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i/>
                <w:i/>
                <w:i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eastAsia="es-CR"/>
              </w:rPr>
              <w:t>2547-768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Ricardo de la Peña Garbanz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 xml:space="preserve">rdelapena@grupoq.com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 xml:space="preserve">Frente a plaza de deportes de la Uruca, en la entrada a León XIII, contiguo a Hyundai,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L-V 7:30 a 5:30 PM</w:t>
              <w:br/>
              <w:t>Sábados 8:00 a 5:00 PM</w:t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CR"/>
              </w:rPr>
              <w:t>Guápil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i/>
                <w:i/>
                <w:iCs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eastAsia="es-CR"/>
              </w:rPr>
              <w:t>2105-73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Tonny Muñoz Pink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tmunoz@grupoq.c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 xml:space="preserve">Carretera Principal Braulio Carrillo 500 Este de la estación de Servicio Santa Clara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sz w:val="18"/>
                <w:szCs w:val="18"/>
                <w:lang w:eastAsia="es-CR"/>
              </w:rPr>
            </w:pPr>
            <w:r>
              <w:rPr>
                <w:rFonts w:cs="Arial" w:ascii="Calibri" w:hAnsi="Calibri"/>
                <w:sz w:val="18"/>
                <w:szCs w:val="18"/>
                <w:lang w:eastAsia="es-CR"/>
              </w:rPr>
              <w:t>L-V 7:30 a 5:30 PM</w:t>
              <w:br/>
              <w:t>Sábados 8:00 a 5:00 P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rafodelista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ra el contrato 004117, correspondiente al suministro de llantas y baterías para motocicleta por la casa comercial Grupo Indianápolis, de igual manera se debe considerar lo siguient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 contrato contempla el servicio de marcaje, instalación, de las llantas y baterías para motocicleta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 despacho de llantas y baterías para motocicleta se hará únicamente contra la boleta de autorización debidamente firmada y sellada, la misma será enviada vía correo electrónico a la casa comercial, o bien la portará el funcionario que llevará el vehículo para el cambio.  En dicho correo se indicará el lugar la que deben dirigirse a realizar el cambio.  Se adjunta copia del formato que llevará dicha boleta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l adjudicatario debe recibir las llantas y baterías usadas con el objetivo de que se les dé un destino final adecuad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 funcionario no debe conservar ningún documento, sin embargo, debe asegurarse de que en la boleta de autorización se consigne la hora de ingreso y salida de la casa comercial, el recibido a satisfacción de los bienes y el servicio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s tipos y marcas de las llantas y baterías incluidas en el contrato son las siguientes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55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Marc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tería para motocicleta XT 225, YB7B-B.12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MIGM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lanta para moto 410 x 18 tras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Pirelli MT 4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lanta para moto 275 x 21 delan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Pirelli MT 4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lanta para moto Ves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Pirelli SC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lanta p/ moto Kawasaki delan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Pirelli MT9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lanta p/ moto Kawasaki tras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Pirelli MT9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tería para motocicleta Kawasaki CTX7L-BS. 2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MIGM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umático 400/450 x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RIFFEL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umático 275/300 x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RIFFEL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lanta 120/80x18 para caminos difíciles (cros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Pirelli MT2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lanta 90/90x21 para caminos difíciles (cros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Pirelli MT21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s sucursales que estarán funcionando de momento y los contactos son los siguientes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945"/>
        <w:gridCol w:w="1347"/>
        <w:gridCol w:w="36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ucurs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ntac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rreo electrón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 Jos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ente a la plaza de deportes de La Uru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nthony Gonzale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43-17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icitaciones@grupoindianapolis.com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6"/>
      <w:type w:val="nextPage"/>
      <w:pgSz w:w="12240" w:h="15840"/>
      <w:pgMar w:left="1080" w:right="1080" w:gutter="0" w:header="426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51" w:hanging="0"/>
      <w:jc w:val="center"/>
      <w:outlineLvl w:val="0"/>
      <w:rPr/>
    </w:pPr>
    <w:r>
      <w:rPr>
        <w:rFonts w:cs="Arial" w:ascii="Calibri" w:hAnsi="Calibri"/>
        <w:b/>
        <w:bCs/>
        <w:sz w:val="22"/>
        <w:szCs w:val="22"/>
      </w:rPr>
      <w:t>PODER JUDICIAL</w:t>
    </w:r>
    <w:r>
      <w:rPr>
        <w:rFonts w:cs="Arial" w:ascii="Calibri" w:hAnsi="Calibri"/>
        <w:b/>
        <w:bCs/>
        <w:sz w:val="22"/>
        <w:szCs w:val="22"/>
      </w:rPr>
      <w:object w:dxaOrig="984" w:dyaOrig="10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2pt;height:53.95pt" filled="f" o:ole="">
          <v:imagedata r:id="rId2" o:title=""/>
        </v:shape>
        <o:OLEObject Type="Embed" ProgID="" ShapeID="ole_rId1" DrawAspect="Content" ObjectID="_2125965896" r:id="rId1"/>
      </w:object>
    </w:r>
    <w:r>
      <w:rPr>
        <w:rFonts w:cs="Arial" w:ascii="Calibri" w:hAnsi="Calibri"/>
        <w:b/>
        <w:bCs/>
        <w:sz w:val="22"/>
        <w:szCs w:val="22"/>
      </w:rPr>
      <w:t>DIRECCIÓN EJECUTIVA</w:t>
    </w:r>
  </w:p>
  <w:p>
    <w:pPr>
      <w:pStyle w:val="Normal"/>
      <w:numPr>
        <w:ilvl w:val="0"/>
        <w:numId w:val="0"/>
      </w:numPr>
      <w:ind w:right="51" w:hanging="0"/>
      <w:jc w:val="center"/>
      <w:outlineLvl w:val="0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>DEPARTAMENTO DE PROVEEDURIA</w:t>
    </w:r>
  </w:p>
  <w:p>
    <w:pPr>
      <w:pStyle w:val="Normal"/>
      <w:numPr>
        <w:ilvl w:val="0"/>
        <w:numId w:val="0"/>
      </w:numPr>
      <w:ind w:right="51" w:hanging="0"/>
      <w:jc w:val="center"/>
      <w:outlineLvl w:val="0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>PROCESO DE ADMINISTRACIÓN DE BIENES</w:t>
    </w:r>
  </w:p>
  <w:p>
    <w:pPr>
      <w:pStyle w:val="Normal"/>
      <w:numPr>
        <w:ilvl w:val="0"/>
        <w:numId w:val="0"/>
      </w:numPr>
      <w:pBdr>
        <w:bottom w:val="single" w:sz="6" w:space="1" w:color="000000"/>
      </w:pBdr>
      <w:ind w:right="51" w:hanging="0"/>
      <w:jc w:val="center"/>
      <w:outlineLvl w:val="0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>Tel.2295-3204</w:t>
      <w:tab/>
      <w:tab/>
      <w:tab/>
      <w:tab/>
      <w:tab/>
      <w:tab/>
      <w:tab/>
      <w:tab/>
      <w:t>Fax. 2221-8983</w:t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right="-51" w:hanging="0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right="-51" w:hanging="0"/>
      <w:outlineLvl w:val="1"/>
    </w:pPr>
    <w:rPr>
      <w:b/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right="-51" w:hanging="0"/>
      <w:outlineLvl w:val="3"/>
    </w:pPr>
    <w:rPr>
      <w:i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right="-101" w:hanging="0"/>
      <w:jc w:val="center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31" w:leader="none"/>
      </w:tabs>
      <w:suppressAutoHyphens w:val="true"/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i/>
      <w:spacing w:val="-3"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ind w:right="-51" w:hanging="0"/>
      <w:jc w:val="center"/>
      <w:outlineLvl w:val="8"/>
    </w:pPr>
    <w:rPr>
      <w:rFonts w:ascii="Garamond" w:hAnsi="Garamond" w:cs="Garamond"/>
      <w:b/>
      <w:bCs/>
      <w:i/>
      <w:spacing w:val="-3"/>
      <w:sz w:val="1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I">
    <w:name w:val="Fuente de párrafo predeter.?&lt;/I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right="-51" w:hanging="0"/>
      <w:jc w:val="center"/>
    </w:pPr>
    <w:rPr>
      <w:b/>
      <w:bCs/>
      <w:i/>
      <w:sz w:val="24"/>
      <w:lang w:val="en-US" w:eastAsia="en-US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ind w:right="-51" w:hanging="0"/>
      <w:jc w:val="both"/>
    </w:pPr>
    <w:rPr>
      <w:i/>
      <w:spacing w:val="-3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ind w:right="-51" w:hanging="0"/>
      <w:jc w:val="both"/>
    </w:pPr>
    <w:rPr>
      <w:rFonts w:ascii="Arial" w:hAnsi="Arial" w:cs="Arial"/>
      <w:i/>
      <w:iCs/>
      <w:spacing w:val="-3"/>
      <w:sz w:val="22"/>
      <w:lang w:val="en-US" w:eastAsia="en-U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ind w:right="-51" w:hanging="0"/>
      <w:jc w:val="both"/>
    </w:pPr>
    <w:rPr>
      <w:rFonts w:ascii="Garamond" w:hAnsi="Garamond" w:cs="Garamon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AU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jimenez@grupoq.com" TargetMode="External"/><Relationship Id="rId3" Type="http://schemas.openxmlformats.org/officeDocument/2006/relationships/hyperlink" Target="mailto:tmunoz@grupoq.com" TargetMode="External"/><Relationship Id="rId4" Type="http://schemas.openxmlformats.org/officeDocument/2006/relationships/hyperlink" Target="mailto:mavargas@grupoq.com" TargetMode="External"/><Relationship Id="rId5" Type="http://schemas.openxmlformats.org/officeDocument/2006/relationships/hyperlink" Target="mailto:imasis@grupoq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43:00Z</dcterms:created>
  <dc:creator>DEPARTAMENTO DE INFORMATICA</dc:creator>
  <dc:description/>
  <cp:keywords/>
  <dc:language>en-US</dc:language>
  <cp:lastModifiedBy>gcastrillo</cp:lastModifiedBy>
  <cp:lastPrinted>2011-02-08T08:20:00Z</cp:lastPrinted>
  <dcterms:modified xsi:type="dcterms:W3CDTF">2017-02-14T20:34:00Z</dcterms:modified>
  <cp:revision>5</cp:revision>
  <dc:subject/>
  <dc:title>PODER JUDICIAL   DIRECCIÓN EJECUTIVA</dc:title>
</cp:coreProperties>
</file>