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  <w:lang w:val="fr-FR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  <w:t>San José, XX de XXXXXX de 2017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icio No XXXXX</w:t>
      </w:r>
    </w:p>
    <w:p>
      <w:pPr>
        <w:pStyle w:val="Normal"/>
        <w:spacing w:lineRule="auto" w:line="36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BA. Yurli Arguello Araya, Jef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o de Adquisiciones</w:t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URGENTE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partamento de Proveedurí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>Conforme al procedimiento establecido en la Circular N° 03-2017 emitida por el Departamento de Proveeduría, solicito el trámite de la siguiente compra por caja chic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LICITUD DE TRAMITE DE COMPRA POR CAJA CHIC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partid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ente de financiamient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N° de Reserv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62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código de oficina, si son varias oficinas relacionas se debe detallar cada una con su respectivo códig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  <w:t>Código del articulo al que se le debe cargar el gast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tidad a comprar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dad de Medid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cripción amplia del bien o servicio a contratar, en este apartado se debe incorporar todo el detalle de lo que se debe adquirir como color, medidas, material, forma de empaque, etc.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veedores sugeridos, cédula jurídica, en este apartado se debe incorporar el nombre del proveedor, así como su teléfono, correo electrónico o contacto, en caso de que exista, de no tenerlo por favor indicarlo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ficación de la necesidad de la compra, así como de la urgencia en caso de que aplique para proceder con el trámite por caja chica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bre y número de teléfono del funcionario que funge como contacto de la oficina para coordinar el trámite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5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servaciones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tamente;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l titular de la oficina que autoriz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bre de la oficina</w:t>
      </w:r>
    </w:p>
    <w:sectPr>
      <w:type w:val="nextPage"/>
      <w:pgSz w:w="12240" w:h="15840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eorgia" w:hAnsi="Georgia" w:cs="Georgi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bCs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ahoma" w:hAnsi="Tahoma" w:cs="Tahoma"/>
      <w:b/>
      <w:bCs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rebuchet MS" w:hAnsi="Trebuchet MS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rosales">
    <w:name w:val="crosales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AU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0:20:00Z</dcterms:created>
  <dc:creator>crosales</dc:creator>
  <dc:description/>
  <cp:keywords/>
  <dc:language>en-US</dc:language>
  <cp:lastModifiedBy>Yurli Arguello Araya</cp:lastModifiedBy>
  <cp:lastPrinted>2015-01-22T09:52:00Z</cp:lastPrinted>
  <dcterms:modified xsi:type="dcterms:W3CDTF">2017-01-18T19:05:00Z</dcterms:modified>
  <cp:revision>13</cp:revision>
  <dc:subject/>
  <dc:title>PODER JUDICIAL   DIRECCIÓN EJECUTIVA</dc:title>
</cp:coreProperties>
</file>